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</w:rPr>
        <w:t>C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十七届人大二次会议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8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尔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七塘公路西三段西延至余姚大道的建议”收悉，我局及时召开建议提案交办会议专题研究，商议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塘公路即西龙线，是我市普通干线公路“六横十一纵”中的“一横”，是我市北部地区的一条重要交通要道，起于周巷镇西三村，讫于龙山镇。为方便双谭村村民出行，周巷镇在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就建设了环西路北延与双谭路相接，之后又建设了西龙线西延（村道）与环西路北延相接，极大的改善了出行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随着余姚滨海开发区的建设，车流量逐渐增多，往来车辆必须经村道双潭公路西段行驶，确实无法满足出行需求。如将西龙线西延至余姚大道，涉及我市和杭州湾新区的仅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公里左右，其余均为余姚地界。考虑到目前存在的交通安全隐患，以及沿线居民的强烈愿望，我局会结合“四好农村路”建设，积极建议周巷镇政府，在该处计划先建设一条农村公路至余姚界，并适时与余姚和杭州湾新区沟通，共同推进项目建设。待该路贯通后，视通行情况，将该路纳入西龙线线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周巷镇，杭州湾新区，庵东镇，周巷镇人大主席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沈凌霞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017222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6:00Z</dcterms:created>
  <dc:creator>微软用户</dc:creator>
  <dc:description/>
  <dc:language>en-US</dc:language>
  <cp:lastModifiedBy>lenovo</cp:lastModifiedBy>
  <cp:lastPrinted>2018-06-06T11:14:00Z</cp:lastPrinted>
  <dcterms:modified xsi:type="dcterms:W3CDTF">2018-06-20T06:59:43Z</dcterms:modified>
  <cp:revision>3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