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left="733" w:hanging="73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推进生活垃圾分类末端处理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国锋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励双杰、胡希曦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社会经济持续高速增长、人民生活水平日益提高、城市化进程不断加快，生活垃圾分类问题在我市得到高度重视，但不少市民反映，他们按照分类投放垃圾，但清运出小区、单位、学校等的垃圾仍然是混装，垃圾分类处置最终还是难以实现。据走访调研，目前我市垃圾末端处理设施还不够完善，存在“前端按类分，后端一起烧”的垃圾处理现状，这不仅影响市民对垃圾分类的积极性，更浪费了大量人力物力财力。因此，建议加快推进垃圾分类末端处理，提高环境保护效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有利于突破垃圾分类瓶颈。</w:t>
      </w:r>
      <w:r>
        <w:rPr>
          <w:rFonts w:ascii="仿宋_GB2312" w:hAnsi="仿宋_GB2312" w:eastAsia="仿宋_GB2312"/>
          <w:sz w:val="32"/>
          <w:szCs w:val="32"/>
        </w:rPr>
        <w:t>目前，我市垃圾源头分类工作已得到社会普遍共识，源头分类工作也取得一定成效，但垃圾分类后如何高效处置，并兼具经济与生态效益，仍是桎梏垃圾分类工作进一步实施的关键，只有加快推进垃圾分类末端处理环节，跟进垃圾分类末端处理设施配备，才能真正实现垃圾分类的现实意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是有利于推动社会、经济、生态三方共赢。</w:t>
      </w:r>
      <w:r>
        <w:rPr>
          <w:rFonts w:ascii="仿宋_GB2312" w:hAnsi="仿宋_GB2312" w:eastAsia="仿宋_GB2312"/>
          <w:sz w:val="32"/>
          <w:szCs w:val="32"/>
        </w:rPr>
        <w:t>传统生活垃圾填埋、焚烧处理方式，存在环境破坏大和经济效益差两大根本性弊端，亟需通过推进多样化垃圾分类的末端处理方法，采用“变废为宝”模式，将垃圾转换为再生资源，从而产生相应经济效益，实现社会、经济、生态三方共赢局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生活垃圾分类末端处理的重要性和紧迫性，建议市政府牵头推进生活垃圾分类末端处理工作，为此，提出如下建议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快匹配设施建设，规划垃圾末端处理集成园区。</w:t>
      </w:r>
      <w:r>
        <w:rPr>
          <w:rFonts w:ascii="仿宋_GB2312" w:hAnsi="仿宋_GB2312" w:eastAsia="仿宋_GB2312"/>
          <w:sz w:val="32"/>
          <w:szCs w:val="32"/>
        </w:rPr>
        <w:t>从生活垃圾分类收运环节看，需要分别配置干、湿及有害垃圾专用垃圾收运车，以免造成垃圾源头分类后又在收运环节“混成一团”的现象。从垃圾处理环节看，引导生活垃圾处理网络和再生资源回收网络“两网融合”，启动并加快厨余垃圾堆肥处理设施、再生资源分拣再造中心、危废垃圾处理中心等末端处理设施建设，建议规划垃圾末端处理集成园区，形成“回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分拣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处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产品”四位一体的处理体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专业人员培训，整合改造现有垃圾回收网点。</w:t>
      </w:r>
      <w:r>
        <w:rPr>
          <w:rFonts w:ascii="仿宋_GB2312" w:hAnsi="仿宋_GB2312" w:eastAsia="仿宋_GB2312"/>
          <w:sz w:val="32"/>
          <w:szCs w:val="32"/>
        </w:rPr>
        <w:t>对生活垃圾运收人员进行专业培训，树立生活垃圾全过程分类意识，同时提高科创能力，加快再生资源分拣中心建设，解决可回收物的收运处理问题，并针对性推行多样化末端处理方式。如对厨余垃圾类易腐湿垃圾，可试点推行好氧菌高温堆肥技术，将厨余垃圾转化为有机肥水；对可回收垃圾，可进行二次分拣、破碎及再利用，对接各产业园区，生产再生纸品、再生玻璃等再生产品重新投入市场；对危废垃圾，对接危废垃圾处理中心，进行集中无害化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政府划拨专项资金，鼓励再生资源企业拓展规模。</w:t>
      </w:r>
      <w:r>
        <w:rPr>
          <w:rFonts w:ascii="仿宋_GB2312" w:hAnsi="仿宋_GB2312" w:eastAsia="仿宋_GB2312"/>
          <w:sz w:val="32"/>
          <w:szCs w:val="32"/>
        </w:rPr>
        <w:t>政府可划拨专项资金用于城区生活垃圾分类、农村生活垃圾分类、有害垃圾处置及相关宣传培训经费。在同类产品市场中，对采用再生资源生产的产品给予经费补贴或政策扶持，鼓励该类企业引进先进技术及人才，扩展业务规模。同时，通过公众微信号、电视报纸广播、设立宣传栏、启动“垃圾分类进课堂、进企业、进单位”活动等，宣传和鼓励群众对生活垃圾进行正确分类，实现“资源—产品—再生资源”的良性循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PC</cp:lastModifiedBy>
  <cp:lastPrinted>2019-01-15T16:38:00Z</cp:lastPrinted>
  <dcterms:modified xsi:type="dcterms:W3CDTF">2019-01-15T08:39:00Z</dcterms:modified>
  <cp:revision>6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