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700"/>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700"/>
        <w:jc w:val="center"/>
        <w:rPr>
          <w:rFonts w:ascii="宋体" w:hAnsi="宋体" w:eastAsia="宋体" w:asciiTheme="majorEastAsia" w:eastAsiaTheme="majorEastAsia" w:hAnsiTheme="majorEastAsia"/>
          <w:sz w:val="44"/>
          <w:szCs w:val="44"/>
        </w:rPr>
      </w:pPr>
      <w:r>
        <w:rPr>
          <w:rFonts w:ascii="宋体" w:hAnsi="宋体" w:cs="Arial" w:asciiTheme="majorEastAsia" w:hAnsiTheme="majorEastAsia"/>
          <w:b/>
          <w:sz w:val="44"/>
          <w:szCs w:val="44"/>
        </w:rPr>
        <w:t>关于加强住宅小区物业管理的建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周利华</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附议代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住宅小区增加速度快，由于对物业公司的监管力度不够，物业公司服务质量下降，还有收费价格不合理等，随之而来的是物业公司与业主之间的矛盾也日益突出，矛盾日益尖锐，物业纠纷数量急剧增长。为此，加强物业管理已成当务之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当前物业管理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些小区已建成多年，房已售完，但迟迟不成立业委会，业主对物业的资金使用情况等得不到监管，物业财务又不公开，造成业主不交物业费等。部分物业公司服务质量不佳。一些物业公司无视业主的正当权利和合理要求，不认真履行服务合同，处理问题简单、粗暴，经常与业主产生摩擦。如安保措施不到位，任由社会闲杂人员出入小区；对小区内乱停车、乱丢垃圾、破坏绿化带等社会陋习置之不理或相互推诿；对小区绿化维护、公共设施损坏维修不及时，甚至无人问津；有的物业公司还通过改变小区内公共绿地通道的用途，增加收费项目，造成与业主间的矛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业主公共责任意识淡薄，拒交物业费。我市引入物业管理模式的时间不长，业主尚未真正树立“花钱买服务”的意识。业主群体庞大且分散，素质、想法和做法参差不齐，一些业主社会公德缺失，我行我素，不愿自觉接受物业公司的管理。另一些业主在发生纠纷后完全以个人感受对物业服务进行评价，一旦对服务不满意就拒交物业费。更多的业主将自己当成旁观者，不习惯于通过集体决策表达自己的意愿，而是怀着从众心理，观望事态发展，不主动交费，由此造成欠费之风。近年来，随着市场房价不断上升，众多业主购房后大量空置，他们普遍存在一种错误心态，即我没有接受物业公司的服务，就不应交纳物业管理费，更多的物业费纠纷由此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发商遗留问题加重了物业矛盾。开发商选定的前期物业公司先于业主进驻小区，业主交纳一定数额的物业费后方可领取房屋钥匙。多数业主是从老城区或农村搬迁至小区内居住，本无交费的意识，在购房时开发商又没有很好组织业主与物业公司就今后物业管理问题进行洽谈，业主初次交费的目的不是自愿接受物业公司管理和服务，而是为了更快获得房屋使用权，自始双方就存在相互猜忌心理，这为日后双方发生更大纠纷埋下隐患。一旦房屋在装修或使用时存在开裂、漏水等开发商遗留问题，业主会当然地将问题归结于物业公司，使业主和物业公司的矛盾更加尖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业公司与业主间缺乏有力的沟通平台。国务院出台的《物业管理条例》虽然明确了小区业主委员会的权利、义务、职责，但大部分业主委员会未能真正行使好权利，担负起职责。业主委员会成员的产生未能真正体现民主性、代表性，往往以不愿得罪人的心态处理物业事务，有的甚至根本就是不履行职责。业主委员会的功能未能有效发挥，也是造成当前物业矛盾不能及时排解，大量积压的原因。</w:t>
      </w:r>
    </w:p>
    <w:p>
      <w:pPr>
        <w:pStyle w:val="Normal"/>
        <w:spacing w:lineRule="exact" w:line="560"/>
        <w:ind w:firstLine="640"/>
        <w:rPr>
          <w:rFonts w:ascii="黑体" w:hAnsi="黑体" w:eastAsia="黑体"/>
          <w:sz w:val="32"/>
          <w:szCs w:val="32"/>
        </w:rPr>
      </w:pPr>
      <w:r>
        <w:rPr>
          <w:rFonts w:ascii="黑体" w:hAnsi="黑体" w:eastAsia="黑体"/>
          <w:sz w:val="32"/>
          <w:szCs w:val="32"/>
        </w:rPr>
        <w:t>二、加强我市物业管理的对策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虽然出台了一些规范性文件。但监督力度不够，行业主管部门应履行好对物业公司监管职责，受理业主对物业公司的投诉，及时制止物业公司的违法违约行为，责令其整改或予以处罚，对物业公司的收费标准要认真审核。对收费标准与实际服务不配对，服务水平低于收费标准的</w:t>
      </w:r>
      <w:r>
        <w:rPr>
          <w:rFonts w:eastAsia="仿宋_GB2312" w:ascii="仿宋_GB2312" w:hAnsi="仿宋_GB2312"/>
          <w:sz w:val="32"/>
          <w:szCs w:val="32"/>
        </w:rPr>
        <w:t>,</w:t>
      </w:r>
      <w:r>
        <w:rPr>
          <w:rFonts w:ascii="仿宋_GB2312" w:hAnsi="仿宋_GB2312" w:eastAsia="仿宋_GB2312"/>
          <w:sz w:val="32"/>
          <w:szCs w:val="32"/>
        </w:rPr>
        <w:t>督促其降低收费。建议物价管理部门适时对物业费调整进行听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物业管理行业存在的问题，相关职能部门应根据国务院颁布的《物业管理条例》结合本市实际情况充分调研，尽快研究出台解决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公共责任意识。政府相关部门可采取多种形式，多措并举，宣传物业管理的重要性，宣传诚信理念，帮助业主树立“花钱买服务”意识。各行政事业单位党员干部，特别是领导干部，应自觉按时足额交纳物业费，发挥示范带头作用，争做文明业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基层组织、居委会的媒介作用。物业所在地的政府组织、居委会应积极发挥桥梁媒介作用，为物业公司和业主搭建交流平台，消除双方之间的隔阂。一方面增强业主对物业公司的信任，消除业主的抵触情绪，另一方面加强对物业公司的监督，维护业主的合法权益。所属社区居委会可帮助召开业主大会、组建业委会，让业主开展自治工作；整合各种资源，把物业管理纳入辖区综合治理范围，把创建文明小区、安全小区与优秀物业管理小区结合起来；利用社区居委会的优势，及时处理和调解业委会、物管、业主之间的矛盾和纠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对物业管理公司的扶持力度。建议每年组织一次评优活动，对优秀物业管理公司予以表彰，树立其在广大业主中的公信度。</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69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68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1175c"/>
    <w:rPr>
      <w:kern w:val="2"/>
      <w:sz w:val="18"/>
      <w:szCs w:val="18"/>
    </w:rPr>
  </w:style>
  <w:style w:type="character" w:styleId="Char1" w:customStyle="1">
    <w:name w:val="页脚 Char"/>
    <w:basedOn w:val="DefaultParagraphFont"/>
    <w:link w:val="Footer"/>
    <w:uiPriority w:val="99"/>
    <w:qFormat/>
    <w:rsid w:val="0081175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117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1175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228e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754</Words>
  <Characters>1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tqsfj1</dc:creator>
  <dc:description/>
  <dc:language>en-US</dc:language>
  <cp:lastModifiedBy>user</cp:lastModifiedBy>
  <dcterms:modified xsi:type="dcterms:W3CDTF">2019-01-14T03:38:00Z</dcterms:modified>
  <cp:revision>12</cp:revision>
  <dc:subject/>
  <dc:title>关于进一步加强住宅小区物业管理的建议（并案提案）</dc:title>
</cp:coreProperties>
</file>

<file path=docProps/custom.xml><?xml version="1.0" encoding="utf-8"?>
<Properties xmlns="http://schemas.openxmlformats.org/officeDocument/2006/custom-properties" xmlns:vt="http://schemas.openxmlformats.org/officeDocument/2006/docPropsVTypes"/>
</file>