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农业农村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聪才代表提出的《关于加大农业品牌扶持力度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近年来，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高度农业品牌的引导扶持工作，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财政局积极发挥部门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职能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作用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全力做好资金筹措和保障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已开展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慈溪蜜梨地理标志农产品保护工程项目、慈溪杨梅地理标志保护工程项目，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财政统筹安排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助力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提升我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蜜梨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杨梅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场竞争力，打响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品牌知名度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新一轮产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政策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中明确鼓励创树农业名牌。对新获宁波市级及以上优质农产品金银奖的，给予最高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奖励；对宁波市级及以上农业龙头企业获发明专利的，给予最高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个奖励，创牌认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个奖励；对新认证、续展认证绿色食品的，分别给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个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个奖励；对新获农产品地理标志、证明商标的，每件奖励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创建宁波市精品绿色农产品基地的，每个补助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为农服务专项扶持资金使用管理办法中出台了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农产品品牌宣传推广和运营管理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扶持政策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开设“慈农优选”专营店，补助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；组织开展慈农优选展示展销活动（含直播活动），按照实际开支最高不超过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进行补助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下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财政将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继续加大扶持力度，助推我市农业品牌建设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 　　　　　　　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孙</w:t>
      </w:r>
      <w:r>
        <w:rPr>
          <w:rFonts w:ascii="仿宋_GB2312;仿宋" w:hAnsi="仿宋_GB2312;仿宋" w:eastAsia="仿宋_GB2312;仿宋"/>
          <w:sz w:val="32"/>
        </w:rPr>
        <w:t>若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383706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陈央波</dc:creator>
  <dc:description/>
  <cp:keywords/>
  <dc:language>en-US</dc:language>
  <cp:lastModifiedBy>Dell</cp:lastModifiedBy>
  <cp:lastPrinted>2015-04-08T08:43:00Z</cp:lastPrinted>
  <dcterms:modified xsi:type="dcterms:W3CDTF">2022-04-28T07:49:00Z</dcterms:modified>
  <cp:revision>3</cp:revision>
  <dc:subject/>
  <dc:title>关于对市人大十六届三次会议第12号建议协办意见的函</dc:title>
</cp:coreProperties>
</file>