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4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号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协办意见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住建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</w:t>
      </w:r>
      <w:r>
        <w:rPr>
          <w:rFonts w:ascii="仿宋_GB2312" w:hAnsi="仿宋_GB2312" w:cs="仿宋_GB2312" w:eastAsia="仿宋_GB2312"/>
          <w:sz w:val="32"/>
          <w:szCs w:val="32"/>
        </w:rPr>
        <w:t>号建议《关于进一步加强公共绿化管理的建议》已收悉，现提出如下协办意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局高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公共绿化执法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年均根据市级工作重点，结合我局实际，开展市容秩序整治行动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法改变绿地使用性质、破坏绿化等行为开展整治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共对相关违法行为立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处罚金额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阶段，我局将继续根据职责，做好破坏绿化的违法行为的执法工作，同时结合执法进小区（社区）、进课堂等，宣传绿化环保意识，营造人人护绿的良好氛围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6"/>
        <w:jc w:val="left"/>
        <w:textAlignment w:val="auto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慈溪市综合行政执法局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both"/>
        <w:textAlignment w:val="auto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1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系 人：陈   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pacing w:val="-16"/>
          <w:sz w:val="32"/>
          <w:szCs w:val="32"/>
        </w:rPr>
        <w:t>630075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2:11Z</dcterms:created>
  <dc:creator>吴雨倩|慈溪市综合执法局</dc:creator>
  <dc:description/>
  <dc:language>en-US</dc:language>
  <cp:lastModifiedBy>瓜瓜</cp:lastModifiedBy>
  <cp:lastPrinted>2022-04-18T14:00:00Z</cp:lastPrinted>
  <dcterms:modified xsi:type="dcterms:W3CDTF">2022-04-25T06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3A1CB3F544581904BFC6F2DAEB950</vt:lpwstr>
  </property>
  <property fmtid="{D5CDD505-2E9C-101B-9397-08002B2CF9AE}" pid="3" name="KSOProductBuildVer">
    <vt:lpwstr>2052-11.8.2.9015</vt:lpwstr>
  </property>
</Properties>
</file>