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规范民办学校分类管理的建议</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徐娣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前，民办学校深化改革进入了分类管理实施阶段，从中央到地方各级政府主管部门相应出台了现有民办学校变更登记类型的实施细则和实施办法。其中，国家教育部等五部门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制定了《民办学校分类登记实施细则》（教发</w:t>
      </w:r>
      <w:r>
        <w:rPr>
          <w:rFonts w:eastAsia="仿宋_GB2312" w:cs="宋体;SimSun" w:ascii="仿宋_GB2312" w:hAnsi="仿宋_GB2312"/>
          <w:sz w:val="32"/>
          <w:szCs w:val="32"/>
        </w:rPr>
        <w:t>[2016]19</w:t>
      </w:r>
      <w:r>
        <w:rPr>
          <w:rFonts w:ascii="仿宋_GB2312" w:hAnsi="仿宋_GB2312" w:cs="宋体;SimSun" w:eastAsia="仿宋_GB2312"/>
          <w:sz w:val="32"/>
          <w:szCs w:val="32"/>
        </w:rPr>
        <w:t>号）；省教育厅等八部门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出台了《现有民办学校变更登记类型实施办法》（浙教计〔</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宁波市教育局等八部门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出台了《宁波市现有民办学校变更登记类型实施办法》（甬教终民〔</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281</w:t>
      </w:r>
      <w:r>
        <w:rPr>
          <w:rFonts w:ascii="仿宋_GB2312" w:hAnsi="仿宋_GB2312" w:cs="宋体;SimSun" w:eastAsia="仿宋_GB2312"/>
          <w:sz w:val="32"/>
          <w:szCs w:val="32"/>
        </w:rPr>
        <w:t>号）；慈溪市教育局等八部门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出台了《慈溪市现有民办学校分类登记实施办法》（慈教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实施细则和实施办法，为有序稳妥推进民办学校分类管理改革提供了政策依据。但是，《宁波市现有民办学校变更登记类型实施办法》第十三条“现有民办学校选择登记为营利性民办学校所涉及的不动产，在向自然资源规划部门申请土地使用权变更后，向不动产登记机构办理房地产交易申报审核，税务部门完税后办理转让登记”的规定，明显不符合本次现有民办学校分类管理事实、民办学校公益性属性和上级相关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次现有民办学校分类管理，是民办学校的改革深化，是现有民办学校的变更转登，并且变更转登后，法人代表、股东、产权等均未发生改变，仍然处于现有民办学校存续期，不存在不动产的“交易”事实。存在“交易”事实的，却是个别将学校整体转让给他人的民办学校，如将“交易”纳税规定扩大到全体民办学校，那是扭曲了本次现有民办学校分类管理实施方向。</w:t>
      </w:r>
    </w:p>
    <w:p>
      <w:pPr>
        <w:pStyle w:val="Normal"/>
        <w:spacing w:lineRule="exact" w:line="560"/>
        <w:ind w:firstLine="640"/>
        <w:rPr/>
      </w:pPr>
      <w:r>
        <w:rPr>
          <w:rFonts w:ascii="仿宋_GB2312" w:hAnsi="仿宋_GB2312" w:cs="宋体;SimSun" w:eastAsia="仿宋_GB2312"/>
          <w:sz w:val="32"/>
          <w:szCs w:val="32"/>
        </w:rPr>
        <w:t>（二）《民办教育促进法》第三条明确规定：“民办教育事业属于公益性事业，是社会主义教育事业的组成部分。”民办学校不论是非营利性还是营利性，其属性都是公益性事业，不能混同于普通企业对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宁波市现有民办学校变更登记类型实施办法》第十三条的规定，不符合中央和省里的相关规定，并且与该实施办法的其他条款相互矛盾。该实施办法第九条和第十条中分别规定：“注销登记后，原学校权利义务由新登记的营利性民办学校享有和承担。”“现有民办学校举办者在学校注销中所获得的所有资产必须全额投入所登记成立的营利性民办学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依法规范实施现有民办学校分类管理工作，本人建议慈溪市政府及教育局等职能部门，要严格依照《慈溪市现有民办学校分类登记实施办法》执行办理，对《宁波市现有民办学校变更登记类型实施办法》中既不符合中央和省规定、又不符合本次现有民办学校分类管理事实的相关规定，不应执行。</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56:00Z</dcterms:created>
  <dc:creator>Lenovo User</dc:creator>
  <dc:description/>
  <cp:keywords/>
  <dc:language>en-US</dc:language>
  <cp:lastModifiedBy>user</cp:lastModifiedBy>
  <cp:lastPrinted>2013-12-09T19:03:00Z</cp:lastPrinted>
  <dcterms:modified xsi:type="dcterms:W3CDTF">2023-02-03T06:54:00Z</dcterms:modified>
  <cp:revision>3</cp:revision>
  <dc:subject/>
  <dc:title>关于要求宁波市督促慈溪市安排民办学校财政专项资金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