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宓志雄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增加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公交车班次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路是我市的一条精品公交旅游线路，编号为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从客运中心站始发经横筋线至龙山公交中心站，沿途停靠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站点，经过鸣鹤古镇、红色教育基地（宓大昌）、杜湖、洞山寺、任家溪古村、方家河头古村、达蓬山景区等景点。现投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公交车，日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班次，全程营运时间</w:t>
      </w:r>
      <w:r>
        <w:rPr>
          <w:rFonts w:eastAsia="仿宋_GB2312" w:ascii="仿宋_GB2312" w:hAnsi="仿宋_GB2312"/>
          <w:sz w:val="32"/>
          <w:szCs w:val="32"/>
        </w:rPr>
        <w:t>60-70</w:t>
      </w:r>
      <w:r>
        <w:rPr>
          <w:rFonts w:ascii="仿宋_GB2312" w:hAnsi="仿宋_GB2312" w:eastAsia="仿宋_GB2312"/>
          <w:sz w:val="32"/>
          <w:szCs w:val="32"/>
        </w:rPr>
        <w:t>分钟，班次间隔</w:t>
      </w:r>
      <w:r>
        <w:rPr>
          <w:rFonts w:eastAsia="仿宋_GB2312" w:ascii="仿宋_GB2312" w:hAnsi="仿宋_GB2312"/>
          <w:sz w:val="32"/>
          <w:szCs w:val="32"/>
        </w:rPr>
        <w:t>15-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代表提出的问题，近期我局会同市交通集团对该线路做了调研，特别是针对几个重要站点进行了跟踪统计，其中杜湖附近（石湫头、石公馆、湖东村）日均客流量约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人、鸣鹤古镇附近（鸣鹤车站）日均流量约</w:t>
      </w:r>
      <w:r>
        <w:rPr>
          <w:rFonts w:eastAsia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eastAsia="仿宋_GB2312"/>
          <w:sz w:val="32"/>
          <w:szCs w:val="32"/>
        </w:rPr>
        <w:t>人，实载率不足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考虑公交营运绩效及财政资金压力，经综合分析后，对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公交线路作以下调整。一是鉴于目前客流实载情况，对线路车辆数、总班次不作调整；二是对发班模式进行优化，发往客运中心站的早班车，拟分别在龙山公交中心站、东埠头和鸣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站点同时始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是针对早晚高峰及旅游旺季客流实际情况，增派机动运力，及时疏运滞留乘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交通集团，观海卫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杨军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25859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42:47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