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46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1446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关于加大</w:t>
      </w:r>
      <w:r>
        <w:rPr>
          <w:rFonts w:cs="宋体;SimSun" w:ascii="宋体;SimSun" w:hAnsi="宋体;SimSun"/>
          <w:b/>
          <w:sz w:val="44"/>
          <w:szCs w:val="44"/>
          <w:shd w:fill="FFFFFF" w:val="clear"/>
        </w:rPr>
        <w:t>AED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普及宣传力度的建议</w:t>
      </w:r>
    </w:p>
    <w:p>
      <w:pPr>
        <w:pStyle w:val="Normal"/>
        <w:spacing w:lineRule="exact" w:line="560"/>
        <w:ind w:firstLine="1620"/>
        <w:rPr>
          <w:rFonts w:ascii="宋体;SimSun" w:hAnsi="宋体;SimSun" w:cs="宋体;SimSun"/>
          <w:b/>
          <w:b/>
          <w:sz w:val="27"/>
          <w:szCs w:val="27"/>
          <w:shd w:fill="FFFFFF" w:val="clear"/>
        </w:rPr>
      </w:pPr>
      <w:r>
        <w:rPr>
          <w:rFonts w:cs="宋体;SimSun" w:ascii="宋体;SimSun" w:hAnsi="宋体;SimSun"/>
          <w:b/>
          <w:sz w:val="27"/>
          <w:szCs w:val="27"/>
          <w:shd w:fill="FFFFFF" w:val="clear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楼程勤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心血管病已经成为全世界人群死亡的首要原因，其死亡患者例数占全球总死亡病例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2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在中国，随着人口老龄化和社会城镇化步伐的加快，心血管病的发病率和患病率均持续上升。据推算，我国心脑血管病现患人数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亿，据《中国心血管病报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》显示，每年我国心源性猝死发病人数大约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，居世界之首，相当于每天约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因心源性猝死离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底，台湾艺人高以翔在录制节目时突发心源性猝死，因为现场缺乏急救设备和急救人员，错过黄金救援时间，不幸离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在公共场所我市也发生了多起心源性猝死事件，给我们敲响了警钟。推动急救资源在大型商场、体育场馆、学校等人流密集公共场所配置普及，大量装备自动体外除颤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AED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很有必要。值得点赞的是，自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起，慈溪市红十字会联合市巾帼公益协会开展“救在身边，爱在身边”活动，在政府、爱心企业、组织及个人的支持下，累计投放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AED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数量居宁波各县市前列，已完成《健康浙江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行动纲要》计划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全省公共场所每万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AED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配备率需达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台目标。同时还配备了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AED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随出租车司机移动式使用，被称为移动中的救护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AED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自动体外除颤器或称自动体外电击器，是一种便携式的医疗设备，它可以诊断特定的心律失常，并且给予电击除颤，是可被非专业人员使用的用于抢救心源性猝死患者的医疗设备。从某种意义上讲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AED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不仅是种急救设备，更是一种急救新观念，一种由现场目击者最早进行有效急救的观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心脏猝死中，约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0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室颤引起。但如果在患者发生室颤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秒内迅速除颤，几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患者得以幸存。有资料表明，在到医院急救前，使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AED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流程中，在一分钟内使用，第一次的成功率可达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4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这充分肯定了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AED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于挽救心脏病患者生命的重要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AED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非常直观，对多数人来说，根据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AED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语音提示便能操作。美国心脏病协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AHA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认为，学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AED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比学心肺复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CPR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更为简单。但全市投放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AED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设备多年时间，截至目前均未被使用过。怎么让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AED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不成为摆设，发挥应急救治真正作用，这就要解决不会救和不敢救的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此，建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公共场所自动体外心脏除颤器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AED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的设置应该广泛覆盖，普及公共急救相关知识，培养大批合格志愿者。培训计划进校园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高年级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从学生抓起组建志愿服务社团，让小朋友教小朋友效果更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联合媒体，制作多种形式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AED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宣传材料，作为公益广告在电视台、广播电台、报纸、网站等不同类型媒体广泛宣传，通过多途径向大众普及公共急救基本知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让更多的人知晓《民典法》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8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条规定“因自愿实施紧急救助行为造成受助人损害的，救助人不承担民事责任。”，打消救人被追责的担忧，建议奖励施救行为。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13:00Z</dcterms:created>
  <dc:creator>Administrator</dc:creator>
  <dc:description/>
  <cp:keywords/>
  <dc:language>en-US</dc:language>
  <cp:lastModifiedBy>user</cp:lastModifiedBy>
  <cp:lastPrinted>2022-01-13T12:50:00Z</cp:lastPrinted>
  <dcterms:modified xsi:type="dcterms:W3CDTF">2022-01-23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33C783192447F90A5387AA54A8B94</vt:lpwstr>
  </property>
  <property fmtid="{D5CDD505-2E9C-101B-9397-08002B2CF9AE}" pid="3" name="KSOProductBuildVer">
    <vt:lpwstr>2052-11.1.0.11194</vt:lpwstr>
  </property>
</Properties>
</file>