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加快城市环型高架快速路建设</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解决城区东西向交通拥堵的建议</w:t>
      </w:r>
    </w:p>
    <w:p>
      <w:pPr>
        <w:pStyle w:val="Normal"/>
        <w:spacing w:lineRule="exact" w:line="56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r>
    </w:p>
    <w:p>
      <w:pPr>
        <w:pStyle w:val="Normal"/>
        <w:spacing w:lineRule="exact" w:line="560"/>
        <w:rPr>
          <w:rFonts w:ascii="楷体_GB2312" w:hAnsi="楷体_GB2312" w:eastAsia="楷体_GB2312"/>
          <w:kern w:val="2"/>
          <w:sz w:val="32"/>
          <w:szCs w:val="32"/>
        </w:rPr>
      </w:pPr>
      <w:r>
        <w:rPr>
          <w:rFonts w:ascii="楷体_GB2312" w:hAnsi="楷体_GB2312" w:eastAsia="楷体_GB2312"/>
          <w:kern w:val="2"/>
          <w:sz w:val="32"/>
          <w:szCs w:val="32"/>
        </w:rPr>
        <w:t>领衔代表：孙杰</w:t>
      </w:r>
    </w:p>
    <w:p>
      <w:pPr>
        <w:pStyle w:val="Normal"/>
        <w:spacing w:lineRule="exact" w:line="560"/>
        <w:rPr>
          <w:rFonts w:ascii="楷体_GB2312" w:hAnsi="楷体_GB2312" w:eastAsia="楷体_GB2312"/>
          <w:kern w:val="2"/>
          <w:sz w:val="32"/>
          <w:szCs w:val="32"/>
        </w:rPr>
      </w:pPr>
      <w:r>
        <w:rPr>
          <w:rFonts w:ascii="楷体_GB2312" w:hAnsi="楷体_GB2312" w:eastAsia="楷体_GB2312"/>
          <w:kern w:val="2"/>
          <w:sz w:val="32"/>
          <w:szCs w:val="32"/>
        </w:rPr>
        <w:t>附议代表：杜国强、王梦喜、郁建坤</w:t>
      </w:r>
    </w:p>
    <w:p>
      <w:pPr>
        <w:pStyle w:val="Normal"/>
        <w:spacing w:lineRule="exact" w:line="560"/>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我市地处沪、杭、甬三大城市的共同腹地，是杭州、宁波连接上海的重要交通节点，交通区位优势显著。但是长年以来，由于交通基础设施建设相对落后，我市境内既无高铁设站经过，唯一的一条高速公路——沈海高速，又远离中心城区，城市交通的“外联内通”问题，长期制约着我市城市化建设的快速推进。</w:t>
      </w:r>
    </w:p>
    <w:p>
      <w:pPr>
        <w:pStyle w:val="Normal"/>
        <w:spacing w:lineRule="exact" w:line="5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十三五”时期，随着沪嘉甬跨海铁路的规划并在慈溪设站，以及杭甬高速复线和宁波至慈溪城际铁路规划新建，我市对外交通的“外联”问题将得到明显改善，城市“内通”问题将上升为制约我市交通畅通的新“瓶颈”。</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根据我市城市建设布局，城市西部特别是宗汉街道方向，布局了大量房地产项目，而我市城市建设的发展方向是“东优北聚”，以新城河区块改造为重点，联合文化商务区、明月湖板块和城东板块，打造“亲水、乐水”城市新核心。根据这一现状，慈溪人居住在城西，工作在城东，将成为很大一部分市民的生活常态，也给城市东西向的交通带来了很多“内通”问题。每逢上下班时间、周末、雨天，基本上东西向的几条主要道路</w:t>
      </w:r>
      <w:r>
        <w:rPr>
          <w:rFonts w:eastAsia="仿宋_GB2312" w:ascii="仿宋_GB2312" w:hAnsi="仿宋_GB2312"/>
          <w:kern w:val="2"/>
          <w:sz w:val="32"/>
          <w:szCs w:val="32"/>
        </w:rPr>
        <w:t>329</w:t>
      </w:r>
      <w:r>
        <w:rPr>
          <w:rFonts w:ascii="仿宋_GB2312" w:hAnsi="仿宋_GB2312" w:eastAsia="仿宋_GB2312"/>
          <w:kern w:val="2"/>
          <w:sz w:val="32"/>
          <w:szCs w:val="32"/>
        </w:rPr>
        <w:t>国道、三北大街、北二环，甚至到开发大道都拥堵不堪。再往北中横线，由于承载着杭州、绍兴—宁波的远途货运功能，长年有大量大型货车在跑运输，目前也已比较拥堵。</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根据我市“十三五”综合交通运输发展规划中交通“外联”规划情况，特提出加快城市环型高架快速路建设的几点建议，以解决城区“内通”东西向交通拥堵问题。</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一是应适时开展城市环型高架快速路建设的前期研究。城市东部的南北交通已通过胜陆公路高架路解决；城市西部的南北交通基本上也可以通过规划新建的杭州湾跨海大桥余慈中心连接线解决。利用沪嘉甬跨海铁路途经慈溪并在坎墩街道设站的契机，将坎墩街道的永安路（环镇北路）建成快速路（路口立交）并向西延伸接通杭州湾跨海大桥余慈中心连接线，东部以高架路延伸接轨胜陆公路；将南三环线建成快速路（路口立交）东接胜陆公路，西部通过原余慈高速连接线接通杭州湾跨海大桥余慈中心连接线。由此，中心城区口字型城市外环高架快速路通道基本可初具雏型。</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是通过红绿灯“立交”解决中横线交通拥堵问题。中横线目前车流量已具一定规模，基本上以跑长途运输的大货车为主，交通拥堵主要出现在红绿灯路口，特别是中心城区附近的几个路口，由于有城市“内通”小轿车的加入，更显拥堵。究其原因，大货车一般都是柴油车，行车慢，启动慢，一旦遇红灯刹车，转绿灯后再次启动非常缓慢，一个绿灯次往往过不了几辆大货车，直接导致后面尾随的小轿车也要多灯次才能通过。建议相关部门对此展开调研，对特别拥堵的几个路口采用立交方式，消除红绿灯，加快东西向通车能力，缓解中横线交通拥堵。</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三是要加快推进余慈中心到沈海两高连接线建设步伐。这条道路承担着向东连接沈海高速，向西连接余慈中心高速连接线的重任。目前西部道路相对较为通畅，东部的道路（现状为</w:t>
      </w:r>
      <w:r>
        <w:rPr>
          <w:rFonts w:eastAsia="仿宋_GB2312" w:ascii="仿宋_GB2312" w:hAnsi="仿宋_GB2312"/>
          <w:kern w:val="2"/>
          <w:sz w:val="32"/>
          <w:szCs w:val="32"/>
        </w:rPr>
        <w:t>g</w:t>
      </w:r>
      <w:r>
        <w:rPr>
          <w:rFonts w:eastAsia="仿宋_GB2312" w:ascii="仿宋_GB2312" w:hAnsi="仿宋_GB2312"/>
          <w:kern w:val="2"/>
          <w:sz w:val="32"/>
          <w:szCs w:val="32"/>
        </w:rPr>
        <w:t>329</w:t>
      </w:r>
      <w:r>
        <w:rPr>
          <w:rFonts w:ascii="仿宋_GB2312" w:hAnsi="仿宋_GB2312" w:eastAsia="仿宋_GB2312"/>
          <w:kern w:val="2"/>
          <w:sz w:val="32"/>
          <w:szCs w:val="32"/>
        </w:rPr>
        <w:t>国道南复线）相对较为狭窄。在《慈溪市“十三五”综合交通运输规划》中尚处于规划道路，建议加快前期研究，尽早立项投入建设。要尽可能抢在“两高”建成前完成建设并通车，避免成为整个城市环型交通中的短板。</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53:00Z</dcterms:created>
  <dc:creator>User</dc:creator>
  <dc:description/>
  <dc:language>en-US</dc:language>
  <cp:lastModifiedBy>PC</cp:lastModifiedBy>
  <dcterms:modified xsi:type="dcterms:W3CDTF">2018-02-04T11:53:00Z</dcterms:modified>
  <cp:revision>2</cp:revision>
  <dc:subject/>
  <dc:title>关于围绕高铁场站筹划基础设施建设进程的建议</dc:title>
</cp:coreProperties>
</file>