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类别号标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72"/>
          <w:szCs w:val="72"/>
        </w:rPr>
      </w:pPr>
      <w:r>
        <w:rPr>
          <w:rFonts w:ascii="宋体" w:hAnsi="宋体" w:cs="宋体"/>
          <w:b/>
          <w:color w:val="FF0000"/>
          <w:spacing w:val="-23"/>
          <w:sz w:val="72"/>
          <w:szCs w:val="72"/>
        </w:rPr>
        <w:t>慈溪市住房和城乡建设局文件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住建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                  签发人：</w:t>
      </w:r>
      <w:r>
        <w:rPr>
          <w:rFonts w:ascii="楷体" w:hAnsi="楷体" w:cs="楷体" w:eastAsia="楷体"/>
          <w:sz w:val="32"/>
          <w:szCs w:val="32"/>
        </w:rPr>
        <w:t>华利波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color w:val="FF0000"/>
          <w:spacing w:val="160"/>
          <w:sz w:val="32"/>
          <w:szCs w:val="32"/>
          <w:lang w:val="en-US" w:eastAsia="en-US"/>
        </w:rPr>
      </w:pPr>
      <w:r>
        <w:rPr>
          <w:rFonts w:eastAsia="楷体_GB2312" w:cs="宋体" w:ascii="宋体" w:hAnsi="宋体"/>
          <w:b/>
          <w:color w:val="FF0000"/>
          <w:spacing w:val="1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住房和城乡建设局对市十七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宋体" w:eastAsia="方正小标宋简体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沈幼君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市十七届人大二次会议大会期间提出的《关于加强公园管理的建议》（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建议）已收悉，现将有关意见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按照《慈溪城市总体规划》的要求，我局委托慈溪市规划设计院修编了《慈溪市城市绿地系统规划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报市人民政府批准后实施。按照《慈溪市城市绿地系统规划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要求，结合城市发展，近年来新建了峙山公园西扩、森林公园、文化商务区中央公园等，在城区西面建设了漾山路江等绿地。预计今年年底，宗汉街道将在保利对面，三北西大街建设城西公园，总面积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我市建成区内公园基本隶属市园林管理处管理。各大主要公园都设有管理场所，配备绿化养护、安保、保洁人员。在环境卫生保洁方面，各公园实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卫生保洁制。针对乱扔垃圾等不文明游园现象，工作人员尽力劝导，发现时及时清理。公厕部分已移交环卫处管理，个别由园林处管理，实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卫生保洁制。公园内的摊位我们要求安保人员进行劝退，城管部门也定期进行执法检查，公园内设摊现象，较往年有了明显的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为加强城市公园规范化管理，结合实际制定《慈溪市公园管理办法》、《慈溪市城区绿地养护考核办法》等多项规范性文件。各公园专业养护人员根据植物生长特征和造景要求，适时对园区内花草树木进行浇水、施肥、修剪、病虫害防治、造型等养护管理。同时，建立健全安全管理制度。根据各公园现状，分别出台《慈溪市公园管理办法》、《峙山公园火灾应急预案》、《慈溪市园林管理处雨雪冰冻、台风洪涝、森林火灾等紧急状况应急处置预案》等多项安全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在设施设备方面，近两年通过完善各类标志、标识，增设公园导游牌、指向牌、温馨提示牌等标识系统，指导、方便游客游览。同时，合理增加休闲座椅、分类垃圾桶等公共服务设施，满足游客游园需要，并配备专业设施维护人员，定期对园区设施进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公园广场内所有的活动都要求由政府部门牵头的公益性活动，确保公园公共服务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在市区主要公园明显处设立公园绿线界牌，接受市民监督。并通过公布绿色热线电话，结合市民热线、“两网”融合、数字城管等多种平台，处理群众建议提议，全力做好公园广场的养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崇寿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68329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likecd</dc:creator>
  <dc:description/>
  <dc:language>en-US</dc:language>
  <cp:lastModifiedBy>Administrator</cp:lastModifiedBy>
  <cp:lastPrinted>2018-06-19T16:20:00Z</cp:lastPrinted>
  <dcterms:modified xsi:type="dcterms:W3CDTF">2018-06-29T03:06:21Z</dcterms:modified>
  <cp:revision>4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