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类别号标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72"/>
          <w:szCs w:val="72"/>
        </w:rPr>
      </w:pPr>
      <w:r>
        <w:rPr>
          <w:rFonts w:ascii="宋体" w:hAnsi="宋体" w:cs="宋体"/>
          <w:b/>
          <w:color w:val="FF0000"/>
          <w:spacing w:val="-23"/>
          <w:sz w:val="72"/>
          <w:szCs w:val="72"/>
        </w:rPr>
        <w:t>慈溪市住房和城乡建设局文件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2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住建建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                  签发人：</w:t>
      </w:r>
      <w:r>
        <w:rPr>
          <w:rFonts w:ascii="楷体" w:hAnsi="楷体" w:cs="楷体" w:eastAsia="楷体"/>
          <w:sz w:val="32"/>
          <w:szCs w:val="32"/>
        </w:rPr>
        <w:t>华利波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color w:val="FF0000"/>
          <w:spacing w:val="160"/>
          <w:sz w:val="32"/>
          <w:szCs w:val="32"/>
          <w:lang w:val="en-US" w:eastAsia="en-US"/>
        </w:rPr>
      </w:pPr>
      <w:r>
        <w:rPr>
          <w:rFonts w:eastAsia="楷体_GB2312" w:cs="宋体" w:ascii="宋体" w:hAnsi="宋体"/>
          <w:b/>
          <w:color w:val="FF0000"/>
          <w:spacing w:val="1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50.25pt,0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住房和城乡建设局对市十七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大</w:t>
      </w:r>
      <w:r>
        <w:rPr>
          <w:rFonts w:ascii="方正小标宋简体" w:hAnsi="方正小标宋简体" w:cs="宋体" w:eastAsia="方正小标宋简体"/>
          <w:sz w:val="44"/>
          <w:szCs w:val="44"/>
        </w:rPr>
        <w:t>二次会议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77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丹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在市十七届人大二次会议大会期间提出的《关于缓解乡镇道路停车难的建议》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建议）已收悉，我们会同市公安局认真研究后，现将有关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机动车数量的日益增加，为完善区域内公共停车需求，解决各乡镇停车难的问题，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起，我局每年向全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镇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街道下达公共停车场（位）的建设任务，通过利用闲置土地、边角料地等方式，因地制宜，见缝插针建设公共停车场（位），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全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镇、街道共新增停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只。今年，我市将出台《慈溪市公共停车场建设和管理三年专项行动方案》，根据方案要求各镇（街道）按照实际需求，合理布局公共停车场，加快建设公共停车场项目，确保今后三年建成区内新增车位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且力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行政村拥有规范化停车场。相信通过三年的建设，能在一定程度上缓解各乡镇停车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针对乡镇道路两旁随意乱停车导致道路拥堵的情况，公安交通管理部门结合小城镇环境综合整治，牵头开展小城镇“车乱开”专项治理，主要做好以下工作：一是着眼现有停车资源的充分利用，采用有效途径向公众告知公共停车场所的地理位置，劝导入位停放。同时，积极建议镇（街道）政府加强公共停车场规划建设，尽可能多建停车场，解决老百姓的实际停车问题。二是对不按规范停放、随意占道停放等交通违法行为的加强查处力度，在民警现场查处的同时通过科技设备进行非现场查处，确保道路安全畅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住房和城乡建设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　　送：市人大代表工委，市政府办公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公安局，逍林镇人大主席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3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Char1">
    <w:name w:val=" Char Char1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3:00Z</dcterms:created>
  <dc:creator>likecd</dc:creator>
  <dc:description/>
  <dc:language>en-US</dc:language>
  <cp:lastModifiedBy>Administrator</cp:lastModifiedBy>
  <cp:lastPrinted>2018-06-19T11:24:00Z</cp:lastPrinted>
  <dcterms:modified xsi:type="dcterms:W3CDTF">2018-06-19T04:59:37Z</dcterms:modified>
  <cp:revision>4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