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关于要求支持村级小微工业园区的建议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协办意见的答复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;Times New Roman"/>
          <w:sz w:val="32"/>
          <w:lang w:eastAsia="zh-CN"/>
        </w:rPr>
      </w:pPr>
      <w:r>
        <w:rPr>
          <w:rFonts w:ascii="仿宋_GB2312" w:hAnsi="仿宋_GB2312" w:cs="??;Times New Roman" w:eastAsia="仿宋_GB2312"/>
          <w:sz w:val="32"/>
          <w:lang w:eastAsia="zh-CN"/>
        </w:rPr>
        <w:t>黄金德代表的《关于要求支持村级小微工业园区的建议》的提案已收悉，现就公司协办意见答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根据有关电价和供电营业政策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一户房产证或土地证开通一个用电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，市政府出台了支持镇级小微工业园区建设的相关政策，供电公司积极支持相关电力配套建设，今年计划投产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个小微企业园区（掌起镇</w:t>
      </w:r>
      <w:r>
        <w:rPr>
          <w:rFonts w:eastAsia="仿宋_GB2312" w:ascii="仿宋_GB2312" w:hAnsi="仿宋_GB2312"/>
          <w:sz w:val="32"/>
          <w:lang w:val="en-US" w:eastAsia="zh-CN"/>
        </w:rPr>
        <w:t>18000kVA</w:t>
      </w:r>
      <w:r>
        <w:rPr>
          <w:rFonts w:ascii="仿宋_GB2312" w:hAnsi="仿宋_GB2312" w:eastAsia="仿宋_GB2312"/>
          <w:sz w:val="32"/>
          <w:lang w:val="en-US" w:eastAsia="zh-CN"/>
        </w:rPr>
        <w:t>、长河镇</w:t>
      </w:r>
      <w:r>
        <w:rPr>
          <w:rFonts w:eastAsia="仿宋_GB2312" w:ascii="仿宋_GB2312" w:hAnsi="仿宋_GB2312"/>
          <w:sz w:val="32"/>
          <w:lang w:val="en-US" w:eastAsia="zh-CN"/>
        </w:rPr>
        <w:t>8000 kVA</w:t>
      </w:r>
      <w:r>
        <w:rPr>
          <w:rFonts w:ascii="仿宋_GB2312" w:hAnsi="仿宋_GB2312" w:eastAsia="仿宋_GB2312"/>
          <w:sz w:val="32"/>
          <w:lang w:val="en-US" w:eastAsia="zh-CN"/>
        </w:rPr>
        <w:t>）供电配套设施，目前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个小微企业园区供电方案已答复，图纸设计已经完成。由于镇级小微园区内，政府实行产权到户政策，因此允许每户企业开通一个用电户，实行分户计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但在村级小微工业园区方面，我市尚未出台村级小微工业园区的相关政策，一个村级小微园区仍认定为一户产权，因此仅能开通一个用电户，无法实行园区内企业用电分开计量。供电公司大力支持市政府关于小微工业园区建设的相关政策，待我市明确村级小微工业园区相关政策后，我公司将会严格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国网慈溪市供电公司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lang w:val="en-US" w:eastAsia="zh-CN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7:05Z</dcterms:created>
  <dc:creator>裘凤洁/宁波慈溪电力/zjdl</dc:creator>
  <dc:description/>
  <dc:language>en-US</dc:language>
  <cp:lastModifiedBy>Administrator</cp:lastModifiedBy>
  <dcterms:modified xsi:type="dcterms:W3CDTF">2019-05-05T06:09:43Z</dcterms:modified>
  <cp:revision>1</cp:revision>
  <dc:subject/>
  <dc:title>《关于宗教场所享受居民生活电价的建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