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快贯通周浒公路与保利小区内金水路的建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冯纪兴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从周浒公路通车以来，周巷方向原有的车辆流向迅速转向周浒公路，大多车辆去城区从周浒公路到西三环必经三北大街过保利路段。由于三北大街保利段每逢星期五、六、日三天车辆大多都停在马路边，原有的二车道直接变成一车道。晚下班时间段严重堵车，无法通行，没有可分流通行的道路。如果贯通周浒公路与金水路，能分流部分车辆的通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方案：加快实施建造洋山江大桥，贯通保利小区内金水路与西三环道路至周浒公路。贯通后可分流三北大街车流量，缓解周巷向城区的车流量和拥堵状况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2:00Z</dcterms:created>
  <dc:creator>Administrator</dc:creator>
  <dc:description/>
  <cp:keywords/>
  <dc:language>en-US</dc:language>
  <cp:lastModifiedBy>user</cp:lastModifiedBy>
  <cp:lastPrinted>2019-01-10T10:03:00Z</cp:lastPrinted>
  <dcterms:modified xsi:type="dcterms:W3CDTF">2020-05-02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