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对市十七届人大二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市住建局：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冯纪兴</w:t>
      </w:r>
      <w:r>
        <w:rPr>
          <w:rFonts w:ascii="仿宋_GB2312" w:hAnsi="仿宋_GB2312" w:cs="宋体;SimSun" w:eastAsia="仿宋_GB2312"/>
          <w:sz w:val="32"/>
          <w:szCs w:val="32"/>
        </w:rPr>
        <w:t>代表在市十七届人大二次会议期间提出的《</w:t>
      </w:r>
      <w:r>
        <w:rPr>
          <w:rFonts w:ascii="仿宋_GB2312" w:hAnsi="仿宋_GB2312" w:eastAsia="仿宋_GB2312"/>
          <w:bCs/>
          <w:sz w:val="32"/>
          <w:szCs w:val="32"/>
        </w:rPr>
        <w:t>关于加快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贯通周浒公路与保利小区金水路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浒公路漾山路江桥已列入宗汉街道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备建设项目，工程前期准备基本完成。没有建设的主要原因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为桥脚西侧土地使用权为余姚低塘街道洋山村村民，从去年开始就已经和该村沟通土地征用事宜，进展艰难。现街道正积极与该村沟通，如土地征用政策处理能够落地，可及时开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ind w:firstLine="576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联系人：陈水苗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1:00Z</dcterms:created>
  <dc:creator>微软用户</dc:creator>
  <dc:description/>
  <dc:language>en-US</dc:language>
  <cp:lastModifiedBy>hp</cp:lastModifiedBy>
  <cp:lastPrinted>2017-05-16T16:12:00Z</cp:lastPrinted>
  <dcterms:modified xsi:type="dcterms:W3CDTF">2018-04-29T07:55:00Z</dcterms:modified>
  <cp:revision>6</cp:revision>
  <dc:subject/>
  <dc:title>市国土资源局对市十七届人大一次会议</dc:title>
</cp:coreProperties>
</file>