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关于实施横河沿山线升级改造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燕学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河镇的主干道路中，南北走向的横筋线改造提升已纳入政府工作报告并开工实施。东西走向的沿山线，因胜陆公路、新城河拓疏工程等市级重大建设项目的不断推进，大量工程车进出，道路长期处于超负荷、超吨位运行状态，导致路面破损严重、坑坑洼洼。工程车还经常伴随滴漏、撒等现象，路面清扫难度很大。此外，随着胜陆公路的通车，来往车流量剧增，特别是考虑到杨梅上市期间，极有可能因地面道路不通畅导致游客们从高架堵到杨梅山，旅游体验大打折扣，也对我市、我镇的整体形象产生严重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将沿山线提升为县道，进行道路拓宽并改造提升，从根本上解决问题。横河沿山线自胜陆公路向西至横河秦湖公路，路线全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公里，如无法一步到位进行改造提升，可先将改造路段分期实施，建议一期工程：从横河沿山线自陆胜公路向西至横河龙南农贸市场西侧，采用双向四车道，设计标准路段路基顶宽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米，两侧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宽排水边沟，政策处理总宽度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米。因镇财政资金有限，需要市级财政进行补助，争取能早日开工改造，确保胜陆公路正式通车后地面道路畅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cp:keywords/>
  <dc:language>en-US</dc:language>
  <cp:lastModifiedBy>user</cp:lastModifiedBy>
  <dcterms:modified xsi:type="dcterms:W3CDTF">2022-01-23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85FC527049C1A50F8AFBD7323761</vt:lpwstr>
  </property>
  <property fmtid="{D5CDD505-2E9C-101B-9397-08002B2CF9AE}" pid="3" name="KSOProductBuildVer">
    <vt:lpwstr>2052-11.1.0.10314</vt:lpwstr>
  </property>
</Properties>
</file>