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方正仿宋_GBK" w:hAnsi="仿宋_GB2312;方正仿宋_GBK" w:eastAsia="宋体;方正书宋_GBK" w:cs="Times New Roman;DejaVu Sans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;汉仪中宋简" w:hAnsi="华文中宋;汉仪中宋简" w:cs="华文中宋;汉仪中宋简" w:eastAsia="华文中宋;汉仪中宋简"/>
          <w:b/>
          <w:bCs w:val="false"/>
          <w:color w:val="FF0000"/>
          <w:spacing w:val="-28"/>
          <w:sz w:val="70"/>
          <w:szCs w:val="70"/>
          <w:lang w:val="en-US" w:eastAsia="zh-CN"/>
        </w:rPr>
        <w:t>人力资源和社会保障局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宋体;方正书宋_GBK"/>
          <w:spacing w:val="-2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68910</wp:posOffset>
                </wp:positionV>
                <wp:extent cx="568642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13.3pt" to="430.55pt,13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;DejaVu Sans"/>
          <w:spacing w:val="-2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市十八届人大二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第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145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44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市教育局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施月飞代表“关于加大民办幼儿园扶持力度的建议”中，“指导落实疫情期间社保减免政策”涉及我局，经研究，答复如下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人社部门落实国家、省、市关于疫情期间阶段性减免、缓缴社会保险费政策，助企纾困、共渡难关，实打实减轻企业经济压力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阶段性减免政策覆盖中小微企业、大型企业等其他参保单位（不含机关事业单位），参加企业职工基本养老保险的民办非企业、社会团体等各类社会组织参照大型企业执行，具体企业名单由宁波市下发经各县市区确认后办理。针对普惠性民办幼儿园，按照宁波要求参照中小微企业减免办法执行。单位无需申请系统自动减免，实现了“无感智办”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阶段性缓缴政策覆盖餐饮、零售、旅游、民航、公路水路铁路运输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特困行业，以及符合国家规定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扩围行业的困难企业和生产经营困难的中小微企业，符合条件单位通过社保经办窗口、浙江政务网自主申请。民办幼儿园未有涉及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两项政策实行时，人社部门通过微信公众号、金黄道地“社保一分钟”、镇（街道）层面同步开展宣传，点对点发送短信告知，主动对接单位开展上门服务，扩充窗口经办力量，妥善做好社会保险费减免、缓缴业务经办和指导工作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虽然疫情已过，人社部门将继续根据国家、省、市有关政策，配合教育部门做好各民办幼儿园的社保服务和帮扶工作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　　　　　　　　　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慈溪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人力社保局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023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　　联 系 人：蔡丽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</w:rPr>
        <w:t>　　联系电话：</w:t>
      </w:r>
      <w:r>
        <w:rPr>
          <w:rFonts w:eastAsia="仿宋_GB2312;方正仿宋_GBK" w:cs="Times New Roman;DejaVu Sans" w:ascii="仿宋_GB2312;方正仿宋_GBK" w:hAnsi="仿宋_GB2312;方正仿宋_GBK"/>
          <w:sz w:val="32"/>
        </w:rPr>
        <w:t>63938050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2"/>
    <w:qFormat/>
    <w:pPr>
      <w:widowControl w:val="false"/>
      <w:bidi w:val="0"/>
      <w:spacing w:before="0" w:after="12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next w:val="TextBodyIndent"/>
    <w:qFormat/>
    <w:pPr>
      <w:widowControl w:val="false"/>
      <w:bidi w:val="0"/>
      <w:spacing w:before="0" w:after="120"/>
      <w:ind w:left="420"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next w:val="Style16"/>
    <w:pPr>
      <w:widowControl w:val="false"/>
      <w:bidi w:val="0"/>
      <w:ind w:firstLine="615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6">
    <w:name w:val="正文缩进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29:00Z</dcterms:created>
  <dc:creator>朱鸿斌</dc:creator>
  <dc:description/>
  <dc:language>en-US</dc:language>
  <cp:lastModifiedBy>thtf</cp:lastModifiedBy>
  <cp:lastPrinted>2023-04-06T19:03:00Z</cp:lastPrinted>
  <dcterms:modified xsi:type="dcterms:W3CDTF">2023-04-20T15:52:06Z</dcterms:modified>
  <cp:revision>10</cp:revision>
  <dc:subject/>
  <dc:title>关于社会保障卡工作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BCF5E7DC044F4B55BCB79FDF3F636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