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320" w:hanging="0"/>
        <w:jc w:val="righ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类别号标记：</w:t>
      </w:r>
      <w:r>
        <w:rPr>
          <w:rFonts w:eastAsia="黑体" w:ascii="黑体" w:hAnsi="黑体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72"/>
        </w:rPr>
      </w:pPr>
      <w:r>
        <w:rPr>
          <w:rFonts w:eastAsia="黑体"/>
          <w:b/>
          <w:bCs/>
          <w:color w:val="FF0000"/>
          <w:sz w:val="72"/>
        </w:rPr>
        <w:t>慈溪市发展和改革局文件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2"/>
        </w:rPr>
      </w:pPr>
      <w:r>
        <w:rPr>
          <w:rFonts w:eastAsia="黑体"/>
          <w:b/>
          <w:bCs/>
          <w:color w:val="FF0000"/>
          <w:sz w:val="32"/>
        </w:rPr>
      </w:r>
    </w:p>
    <w:p>
      <w:pPr>
        <w:pStyle w:val="Normal"/>
        <w:jc w:val="center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</w:r>
    </w:p>
    <w:p>
      <w:pPr>
        <w:pStyle w:val="Normal"/>
        <w:jc w:val="center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慈发改建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               签发人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徐国强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关于市人大十七届五次会议第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12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号提案的答复</w:t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黄金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代表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您在市第十七届人民代表大会第五次会议期间提出的《关于加快宁波市域快轨建设、优化站点设置的建议》（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建议收悉。经研究，现将有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着手宁波都市圈城际前期谋划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</w:rPr>
        <w:t>宁波至慈溪城际铁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波市铁指共同委托了“铁四院”作专题研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鉴于十三五末，通苏嘉甬铁路经停慈溪设站已基本明确，人民群众对加快市域快轨建设的呼声越来越高，协调推进高铁、快轨也是我市重点推进的中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近期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铁四院中标该项目工可报告编制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着手开展勘测（初测）工作，完成沿线地形图航飞、钻孔，并做好客流预测专题；截至目前，本项目已完成工可报告初稿。项目纳入在编的《宁波市“十四五”综合交通发展规划》和《慈溪市综合交通运输发展十四五规划》启动实施类项目。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工可报告关于项目相关情况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线路起自慈溪高铁站（与通苏嘉甬慈溪站换乘），经慈溪北部坎墩组团、附海、观海卫、掌起、龙山、镇海、新宁波北、终止宁波孔浦站，沿路可与宁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线换乘。全线长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4KM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总投资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慈溪东部片区站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宁波市轨道交通网规划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-20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》将宁慈快轨纳入轨道交通线网，要求根据客流需求，串联杭州湾中心（余慈城际二期项目）、慈溪市中心、慈溪东部等重要区域和节点，并直接进入宁波市中心城区与多条轨道线便捷换乘。为提升城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提升</w:t>
      </w:r>
      <w:bookmarkStart w:id="0" w:name="baidusnap1"/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通勤效</w:t>
      </w:r>
      <w:bookmarkStart w:id="1" w:name="baidusnap3"/>
      <w:bookmarkEnd w:id="1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慈溪高铁站至宁波孔浦站旅行时间目标控制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左右，设计单位对线位进一步优化，建议在慈溪东部主要镇各设置一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龙山镇设站选择，我局多次征求龙山镇政府建议，并综合考虑了滨海经济开发区和老城区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人口集聚情况，认为既要兼顾老城区居民，又要考虑新城的发展建设，在不断比较、优化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2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道方案、中横线方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沿南复线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方案，建议设计单位将龙山站设在新老城区之间，即靠近中横线与灵峰路交叉周边区域，周边有宁波一院龙山医院，龙山中学、凤湖中学等教育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一步，随着通苏嘉甬高铁的启动建设，我市将积极推进宁波至慈溪快轨的规划，按照您提案的建议，进一步优化线位，积极争取有利的资金分担，推动项目在十四五期间启动建设，实现慈溪中心、慈溪东部片区与宁波主城的互联互通。</w:t>
      </w:r>
    </w:p>
    <w:p>
      <w:pPr>
        <w:pStyle w:val="Char1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感谢您对我市重大基础设施项目的关心和支持。</w:t>
      </w:r>
    </w:p>
    <w:p>
      <w:pPr>
        <w:pStyle w:val="Char1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Char1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Char1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Char1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慈溪市发展和改革局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抄送：市人大代表工委，市政府办公室，市交通局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徐旭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2814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0:31Z</dcterms:created>
  <dc:creator>user</dc:creator>
  <dc:description/>
  <dc:language>en-US</dc:language>
  <cp:lastModifiedBy>Administrator</cp:lastModifiedBy>
  <dcterms:modified xsi:type="dcterms:W3CDTF">2021-06-24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