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87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住建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周松校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加快实施开发大道东延工程</w:t>
      </w:r>
      <w:r>
        <w:rPr>
          <w:rFonts w:ascii="仿宋_GB2312;仿宋" w:hAnsi="仿宋_GB2312;仿宋" w:cs="宋体" w:eastAsia="仿宋_GB2312;仿宋"/>
          <w:sz w:val="32"/>
          <w:szCs w:val="32"/>
        </w:rPr>
        <w:t>的建议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开发大道从梅林路东延至寺马线，路线上经过汽贸商城，虽预留了线位，但预计仍会涉及一定的拆迁量。同时，周边东西向道路目前已有北二环、周塘横路、北三环，尤其是北二环与规划开发大道线位十分接近。考虑资金、用地等因素，近期来看实施迫切性并不是很强，建议下步视情启动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周松校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建设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13T15:14:00Z</cp:lastPrinted>
  <dcterms:modified xsi:type="dcterms:W3CDTF">2022-04-13T07:15:58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48D30ECF346BEB68A6EB5A98D4981</vt:lpwstr>
  </property>
  <property fmtid="{D5CDD505-2E9C-101B-9397-08002B2CF9AE}" pid="3" name="KSOProductBuildVer">
    <vt:lpwstr>2052-11.1.0.11365</vt:lpwstr>
  </property>
</Properties>
</file>