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52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冯嘉耀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实施掌二线北延至新国道工程</w:t>
      </w:r>
      <w:r>
        <w:rPr>
          <w:rFonts w:ascii="仿宋_GB2312;仿宋" w:hAnsi="仿宋_GB2312;仿宋" w:cs="宋体" w:eastAsia="仿宋_GB2312;仿宋"/>
          <w:sz w:val="32"/>
          <w:szCs w:val="32"/>
        </w:rPr>
        <w:t>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2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掌二公路北延工程（掌起北一环路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横线）已列入慈溪市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度市本级政府性投资（预备）项目计划，相关前期工作正在进行，计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度完成初步设计，在建设条件成熟的情况下力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初开工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我局将在项目推进中做好配合工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冯嘉耀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0-07-13T16:49:00Z</cp:lastPrinted>
  <dcterms:modified xsi:type="dcterms:W3CDTF">2021-05-10T02:34:28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