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00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文广旅体</w:t>
      </w:r>
      <w:r>
        <w:rPr>
          <w:rFonts w:ascii="仿宋_GB2312" w:hAnsi="仿宋_GB2312" w:eastAsia="仿宋_GB2312"/>
          <w:sz w:val="32"/>
        </w:rPr>
        <w:t>建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仿宋_GB2312" w:hAnsi="仿宋_GB2312" w:eastAsia="仿宋_GB2312"/>
          <w:sz w:val="32"/>
          <w:lang w:eastAsia="zh-CN"/>
        </w:rPr>
        <w:t>邹霞芳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52"/>
          <w:szCs w:val="5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52"/>
          <w:szCs w:val="52"/>
          <w:u w:val="single" w:color="FF0000"/>
          <w:lang w:val="en-US" w:eastAsia="zh-C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9615</wp:posOffset>
                </wp:positionH>
                <wp:positionV relativeFrom="paragraph">
                  <wp:posOffset>158750</wp:posOffset>
                </wp:positionV>
                <wp:extent cx="700024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sz w:val="72"/>
                                <w:szCs w:val="22"/>
                              </w:rPr>
                              <w:t>慈溪市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sz w:val="72"/>
                                <w:szCs w:val="22"/>
                                <w:lang w:eastAsia="zh-CN"/>
                              </w:rPr>
                              <w:t>文化和广电旅游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68.55pt;mso-wrap-distance-left:9.05pt;mso-wrap-distance-right:9.05pt;mso-wrap-distance-top:0pt;mso-wrap-distance-bottom:0pt;margin-top:12.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sz w:val="72"/>
                          <w:szCs w:val="22"/>
                        </w:rPr>
                        <w:t>慈溪市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sz w:val="72"/>
                          <w:szCs w:val="22"/>
                          <w:lang w:eastAsia="zh-CN"/>
                        </w:rPr>
                        <w:t>文化和广电旅游体育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z w:val="36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FF0000"/>
          <w:sz w:val="36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0"/>
          <w:szCs w:val="44"/>
        </w:rPr>
      </w:pPr>
      <w:r>
        <w:rPr>
          <w:rFonts w:eastAsia="方正小标宋简体" w:ascii="方正小标宋简体" w:hAnsi="方正小标宋简体"/>
          <w:b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对市十八届人大一次会议第</w:t>
      </w:r>
      <w:r>
        <w:rPr>
          <w:rFonts w:eastAsia="方正小标宋简体" w:cs="宋体" w:ascii="方正小标宋简体" w:hAnsi="方正小标宋简体"/>
          <w:bCs/>
          <w:sz w:val="40"/>
          <w:szCs w:val="44"/>
        </w:rPr>
        <w:t>369</w:t>
      </w:r>
      <w:r>
        <w:rPr>
          <w:rFonts w:ascii="方正小标宋简体" w:hAnsi="方正小标宋简体" w:cs="宋体" w:eastAsia="方正小标宋简体"/>
          <w:bCs/>
          <w:sz w:val="40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海勇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慈溪旅游工作的关心和支持。现就您提出的《关于统筹写好南部文旅精品区发展新篇章的建议》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南部翠屏山脉东西绵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公里，横贯镇海、慈溪、江北、余姚等区域，北麓串联慈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乡镇，目前是慈溪生态资源最好，文化元素最多，发展潜力最大的区域。古迹遗迹丰富，人文积淀深厚，产业空间优越，生态基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础好，文旅融合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波市第十四次党代会提出了加快“港产城文”融合发展，推进“六大变革”，打造“六个之都”的具体任务，在党代会报告中两次提到“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翠屏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，指出“精心打造</w:t>
      </w:r>
      <w:r>
        <w:rPr>
          <w:rStyle w:val="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翠屏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旅融合区等重大文化项目”。就我市资源禀赋和发展现状来看，统筹谋划和推进沿翠屏山区块为核心的文旅金三角，是慈溪接轨都市圈经济，融入东方滨海时尚之都建设的有效路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列入第二批省级全域旅游示范市创建单位以来，紧抓文旅融合契机，全面加强旅游与城乡建设、文化、农业、工业、商业等融合发展，编制《慈溪市南部沿山精品线规划》《慈溪市重点区域旅游开发专项规划》、《慈溪市全域旅游发展规划》，对南部沿山区域进行重点打造，文旅、农业部门通过精品村、示范村、宜居村工程和“百城千镇万村”景区化工程，在南部沿山线打造了梅园村、岗墩村、倡隆村、双湖村、任佳溪村、潘岙村、方家河头村、徐福村等一批各有特色的美丽乡村和景区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对沿线的基础设施、公共服务设施、旅游配套设施等进行综合提升，其中达蓬山旅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度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、鸣鹤古镇建成旅游服务中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林湖、栲栳山等重要节点设立旅游服务点、停车场、旅游公厕，添置青瓷特色创意小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全市重点景区村、重点景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计安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域旅游标牌标识、景观小品、导视导览，为市内外游客来慈乡村旅游提供明确的交通引导。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目前，南部沿山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作为我市“十四五”全域旅游发展的核心板块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之一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，已建成两园两区，即上林湖越窑国家考古遗址公园（省内第二个、宁波唯一）、上林湖青瓷文化传承园、达蓬山旅游度假区、鸣鹤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上林湖风景区，沿线建成省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级景区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家（鸣鹤古镇、达蓬山景区）、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3A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级景区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家、景区镇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个、景区村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个；民宿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家，其中省等级民宿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家；省级旅游驿站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家。</w:t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针对您提出的有关建议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将着重做好以下几方面工作：</w:t>
      </w:r>
    </w:p>
    <w:p>
      <w:pPr>
        <w:pStyle w:val="Normal"/>
        <w:ind w:firstLine="663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  <w:shd w:fill="FFFFFF" w:val="clear"/>
        </w:rPr>
        <w:t>一是关于“强化规划引领”方面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《“十四五”旅游和体育发展规划》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，明确将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南部沿山区块作为“一核四片”的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核心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板块之一，以秘色青瓷为核心元素，挖掘东横河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浙东古运河的海丝遗迹，通过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公里的中国最美越窑乡野风景道，串联上林湖越窑国家考古遗址公园、上林湖越窑博物馆、上林湖青瓷文化传承园、鸣鹤古镇等文旅综合基地，建设国家大遗址文旅融合示范区，谋划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级旅游景区，妥善利用横河、匡堰生态乡居等独特资源，打造文化体验、山林度假、乡村休闲等乡村旅游产品。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自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去年开始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先后投入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  <w:t>4.6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结合“精品线路”创建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对南部沿山线精品景点进行优化提升，串联古韵秘色瓷文旅线、上林瓷乐五磊梵音线、梅林茶苑古道探幽线等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精品线路。同时，在《慈溪市全域旅游发展总体规划》和《慈溪市重点区域旅游开发专项规划》中，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涉及上岙湖片区的专项规划，并上报有关部门。对代表提出的关于民间美术馆和博物馆的扶持政策，我们也将积极对接宣传部门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，力争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在新一轮文化产业政策中予以体现。此外，今年我市以翠屏山麓为重点，开展首次文旅资源大普查，目前已排摸单体预名录</w:t>
      </w: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项，下一步将以此为依据，积极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对接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宁波市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  <w:lang w:eastAsia="zh-CN"/>
        </w:rPr>
        <w:t>自然</w:t>
      </w:r>
      <w:r>
        <w:rPr>
          <w:rFonts w:ascii="仿宋_GB2312" w:hAnsi="仿宋_GB2312" w:cs="仿宋_GB2312" w:eastAsia="仿宋_GB2312"/>
          <w:spacing w:val="5"/>
          <w:sz w:val="32"/>
          <w:szCs w:val="32"/>
          <w:shd w:fill="FFFFFF" w:val="clear"/>
        </w:rPr>
        <w:t>资源规划和文旅部门，明确沿线各镇景观线、节点线的详细规划、发展重点，建议其出台政策举措，安排用地指标，同时也将积极推动我市出台相应配套政策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关于“强化交通先行”方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三线是市公路网布局规划普通干线公路“六横十一纵”的一纵之一，是连通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和中横线的主要通道，是桥头镇南北向最关键的交通要道，承担着桥头镇及其周边大部分的交通压力。桥三线长远规划南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南复线，往北讫于周附线，南北走向。目前已建设区域为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—中横线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97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划道路宽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但该区域目前有二处未按规划建设到位：一处为川浪企业—老周塘路段，现状路面宽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43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另一处为新二江—中横线段，现状路面宽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66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次先行启动桥三线（川浪—老周塘路）综合改造项目。该项目已报批市发改局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取得项目建议书的批复（慈发改审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另已取得用地预审和规划选址意见书，同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取得工程可行性研究报告的批复（慈发改审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目前正进行初步设计报批的环节，有望在近期取得有效进展。此外，由于南部沿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翠屏山中央公园的交通要道，在宁波相关部门正在编制的《翠屏山中央公园发展规划》中将有具体的建设目标，待该规划出台后，我市交通部门将根据规划内容和实施目标，统筹落实相关交通建设任务。在此期间我市交通、文旅部门也将积极向宁波市局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推进相关文化旅游交通设施配套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市乡村旅游工作的关心和支持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慈溪市文化和广电旅游体育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　　送：市人大代表工委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市政府办公室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桥头镇人大主席团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马乐平 王佳雯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63803559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60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5:00Z</dcterms:created>
  <dc:creator>姽婳小熊</dc:creator>
  <dc:description/>
  <dc:language>en-US</dc:language>
  <cp:lastModifiedBy>舒苏 Zhan</cp:lastModifiedBy>
  <cp:lastPrinted>2020-09-11T09:51:00Z</cp:lastPrinted>
  <dcterms:modified xsi:type="dcterms:W3CDTF">2022-06-27T03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