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b/>
          <w:sz w:val="44"/>
          <w:szCs w:val="44"/>
        </w:rPr>
        <w:t>关于提升民营企业核心竞争力的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领衔代表：周军枢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中央经济工作会议提出“四个必须”：必须坚持党中央集中统一领导，必须坚持高质量发展，必须坚持稳中求进，必须加强统筹协调。目前，我市众多中小企业正处于重要战略转型机遇区，机遇和挑战共存，使命和责任共但。按照“坚持创业兴业，坚持创新驱动，坚持绿色集约”的基本原则，深入实施《中华人民共和国中小企业促进法》，以推动中小企业高质量发展为主题，以改革创新为根本动力，进一步增强中小企业综合实力和核心竞争力，推动产业基层升级和产业链现代化水平，巩固壮大实体经济根基、构建新发展格局，提出以下建议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企业如果没有自主创新能力，没有关键技术和创新人才，就没有转型升级的底气。如何支持我市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高新技术企业及众多中小企业成长为创新重要发源地，将核心技术牢牢掌握住自己手中，才能真正掌握核心竞争力和发展自主权。自主创新是企业的生命，是企业爬坡过坎发展壮大的根本。企业要生存和发展，就要不断地进行基础性材料科学研究创新、技术创新、品牌创新和管理创新，以满足客户不断变化的需求来实现产品创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继续优化企业创新创业新生态，保护企业自主知识产权和创新成果、培育创新品牌的政策扶持力度，适当缩短或减少知识产权及专利的申请授权周期，专利申请、年度的检查和维护费用，约束第三方代理机构的收费不合理现象，打造支持企业持续性自主创新的良好环境和积极氛围。同时力争更多的科技成果落地孵化，形成产业化规模，为我市的经济高质量发展积蓄新动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实施分产业分类型指导，强化精准服务，引导企业加快研发平台建设，打好核心技术攻坚战，鼓励企业推广应用自主创新技术，尽快形成品牌效应、品牌引领经济效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民营企业是我市出口创汇的重要支柱，特别是众多自营外贸中小型出口企业，更要面对国际市场的残酷竞争和打压，生存空间愈加艰难，企业只有迎难而上才是唯一出路，才能以少为多逐步积累抢占更多的国际市场份额；同时，还要面对国内同行业竞争对手的挑战。以中小民营出口企业为例，企业各种管理体系标准的申请、认证、抽查、年度监查费用，产品的安规认证、检测等费用及专利申请、年度的检查和维护费用，实际支出占比高达年利润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如何减轻企业的成本压力，释放出活力，减少企业非必要的各项间接费用开支，加大并规范第三方机构不合理的收费监管力度，切实一一解决或相对减轻企业的负担，引导让企业能腾出更多的资金投入到产品的研发和技术的创新上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期望相关政府职能部门能够深度调研企业目前所面临的诸多困恼，增强并提升企业创新和科技成果转化的积极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总之，对企业来讲走高质量发展是第一要务，人才是第一资源，创新是第一动力。核心竞争力的提升重在创新，创新是企业核心竞争力的灵魂。希望相关部门能够进一步加大、加深政策的鼓励和扶持力度，有利于培植我市企业的战略竞争优势，才能在未来残酷的市场竞争中逐步发展壮大，培育成为大优强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最后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中央经济工作会议指出：中国的发展，总是在直面问题中展开波澜壮阔的画卷。百年未有之大变局下，外部环境更趋复杂严峻，我们更加需要坚定不移做好自己的事情，以高质量发展的确定性来对冲前进路上的不确定性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43:00Z</dcterms:created>
  <dc:creator>lenovo</dc:creator>
  <dc:description/>
  <cp:keywords/>
  <dc:language>en-US</dc:language>
  <cp:lastModifiedBy>user</cp:lastModifiedBy>
  <dcterms:modified xsi:type="dcterms:W3CDTF">2023-02-0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b8c75e0184fc4b8b7979db048f1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