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铁路与轨道交通建设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余丹丹代表在市十八届人大三次会议大会期间提出的《关于打造宁慈线施工标杆的建议》（第</w:t>
      </w:r>
      <w:r>
        <w:rPr>
          <w:rFonts w:eastAsia="仿宋_GB2312" w:ascii="仿宋_GB2312" w:hAnsi="仿宋_GB2312"/>
          <w:sz w:val="32"/>
          <w:lang w:val="en-US" w:eastAsia="zh-CN"/>
        </w:rPr>
        <w:t>207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接件后，我局加强沟通对接，第一时间联系项目建设单位宁波市市域铁路投资发展有限公司（以下简称“市域铁路公司”），该公司高度重视，第一时间就代表关注问题作出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民生问题一直是市域铁路公司重点关注的问题之一，自项目开工之初，市域铁路公司便陆续开展“和谐共建”启动会、部署会等活动，旨在通过“和谐共建”这座“连心桥”，进一步拉近企地距离，畅通民众沟通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对于代表提出的民众认知担心施工安全问题，市域铁路公司将进一步加强宣传力度，加大市域铁路建设科普，让民众安心、放心；对于代表提出的施工对交通造成影响问题，市域铁路公司将进一步平衡好工程推进与施工“阵痛”的关系，通过优化施工工艺、调整施工工序等一系列措施，力争施工不“添堵”；对于代表提出的施工对周边环境造成影响问题，市域铁路公司将进一步做好工地内外安全文明施工管理，落实好减噪措施，最大限度降低对周边环境造成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后续，市域铁路公司将持续依托“和谐共建”平台，联合各施工单位，开展民众进工地、建设动态展示等多样活动，提升民众认知和支持度。同时，市域铁路公司将科学谋划，精心组织，加快工程推进，助力打造“轨道上的宁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陈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7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zjzw</cp:lastModifiedBy>
  <cp:lastPrinted>2019-04-23T15:10:00Z</cp:lastPrinted>
  <dcterms:modified xsi:type="dcterms:W3CDTF">2024-04-30T01:43:2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