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Arial" w:hAnsi="Arial" w:eastAsia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eastAsia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宋体;SimSun" w:cs="Arial" w:ascii="Arial" w:hAnsi="Arial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Arial" w:hAnsi="Arial" w:cs="Arial" w:eastAsia="宋体;SimSun"/>
          <w:b/>
          <w:bCs/>
          <w:color w:val="333333"/>
          <w:kern w:val="0"/>
          <w:sz w:val="44"/>
          <w:szCs w:val="44"/>
        </w:rPr>
        <w:t>关于进一步加强村社区疫情防控工作的建议</w:t>
      </w:r>
    </w:p>
    <w:p>
      <w:pPr>
        <w:pStyle w:val="Normal"/>
        <w:spacing w:lineRule="exact" w:line="560"/>
        <w:rPr>
          <w:rFonts w:ascii="楷体_GB2312" w:hAnsi="楷体_GB2312" w:eastAsia="楷体_GB2312" w:cs="Calibri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" w:cs="Calibri" w:ascii="楷体_GB2312" w:hAnsi="楷体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领衔代表：郑  超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冠病毒的出现对全球抗击疫情提出了挑战，我国在党和国家的领导下，全国人民齐心协力，共同抗疫，取得了举世瞩目的成绩。从世卫组织的专家共识意识可以看出，中国实施的动态清零策略， 也就是</w:t>
      </w:r>
      <w:r>
        <w:rPr>
          <w:rFonts w:eastAsia="仿宋_GB2312" w:cs="宋体;SimSun" w:ascii="仿宋_GB2312" w:hAnsi="仿宋_GB2312"/>
          <w:sz w:val="32"/>
          <w:szCs w:val="32"/>
        </w:rPr>
        <w:t>PHSM</w:t>
      </w:r>
      <w:r>
        <w:rPr>
          <w:rFonts w:ascii="仿宋_GB2312" w:hAnsi="仿宋_GB2312" w:cs="宋体;SimSun" w:eastAsia="仿宋_GB2312"/>
          <w:sz w:val="32"/>
          <w:szCs w:val="32"/>
        </w:rPr>
        <w:t>（公共卫生和社会措施）已经被国际广泛采纳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目前村社区疫情防控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村、社区是基层疫情防控的第一道防线，在面临突如其来的新冠肺炎疫情时，我们的村、社区多项举措并重，发挥了不可磨灭的作用，具体措施如下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对社区进行全面消杀。在疫情防控的关键时期，社区每天定时安排专人对全社区进行杀菌消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严格管控进出人员，并测量、登记体温信息，查验绿码、行程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挨户摸排疑似人员，追踪调查每户居民中每个成员的行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对下发大数据，及时排摸核销。如果在摸查的过程中发现管控对象，立即送检进行核酸检测，并落实各项管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管牢居家隔离人员。社区人员将帮助居民进行隔离，提供必要的生活保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通过流动喇叭，张贴横幅、标语，置办专栏等宣传方式，提高居民对于疫情的重视程度，普及疫情相关知识，加大对疫情的宣传程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提供强有力的后勤保障。社区安排专人采购、筹办防疫物资，如口罩、消毒液、体温枪等，全力保障疫情防控工作中所需要的物资，并且为社区工作人员提供餐食，保证他们的一线工作顺利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发动群众，有序安排新冠疫苗接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不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村、社区在疫情防控的工作成效十分明显，但其中仍然存在不足和需改进的地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村、社区与宾馆集中隔离点的工作人员在与隔离人员接触过程中，缺乏自我防护知识，容易造成交叉感染，导致疫情的扩散和社区传播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村和社区人力资源不足，管控人员要负责本村外出人员、境外人员、在外上学和在外就业人员的排摸工作，同时要对大数据反馈人员排摸，负责通知引导医护人员上门点对点的核酸检测，还要负责居家管控、生活后勤保障、对本村菜场、公共场所等管理工作。在防控过程中出现人手不足的现象，这导致在疫情防控的过程中，村、社区工作人员力不从心，困难重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在人员排摸过程中，好多排摸电话被误以为是诈骗电话，群众拒接现象比较明显，这导致工作不顺畅，甚至延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村民不能正确应对疫情，出现过度恐慌和无所谓两种状态，对疫情防控非常不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以上提出的问题，建议实施以下措施，以提高村、社区应对疫情防控的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对村和社区工作人员、隔离点工作人员开展针对新冠疫情防护知识的短期培训，设置考核标准，只有通过考核才能进入隔离点工作，以确保在工作过程中自己不被感染，同时还能指导村民如何预防感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加大社区人才引进，重视社区人才队伍建设。要积极推进社区服务人才队伍的专业化、职业化，在一定程度上提高薪资待遇，引进大学生人才进一步加强村、社区的力量。对于在岗人员，可以针对社区管理特点，开展多种形式的培训活动，提高专业服务技能。保障社区人才队伍的稳定，提高社区管理服务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村要通过横幅、流动喇叭、抖音、微信群、公众号等各种手段，大力宣传疫情防控知识，及时发布疫情实时动态，正确引导群众做好疫情防控配合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向村民公布工作电话，做到家喻户晓，提高接听率，减少误接，提高工作效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病毒的变异和无症状感染者的增多，防控难度会越来越大。截至目前，疫情在各省市的点状散发仍然存在，希望通过各种措施改进，能够把疫情防控工作做到更好、更到位、更有效率，建设一个人民幸福安康的社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常怀远虑、居安思危。保持战略定力和耐心。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宋体;SimSun" w:eastAsia="仿宋_GB2312"/>
          <w:sz w:val="32"/>
          <w:szCs w:val="32"/>
        </w:rPr>
        <w:t>年一定是虽艰难但定能不断走向胜利的一年！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3:41:00Z</dcterms:created>
  <dc:creator>陈 汀</dc:creator>
  <dc:description/>
  <cp:keywords/>
  <dc:language>en-US</dc:language>
  <cp:lastModifiedBy>user</cp:lastModifiedBy>
  <dcterms:modified xsi:type="dcterms:W3CDTF">2022-01-23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