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8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范介亭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推进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道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横线）高架快速路东段建设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横线快速路一期工程已经开工建设，二期工程正在开展前期工作。城市快速路主要用于解决中心城区快速交通出行，其道路形态不大适合延伸到乡镇，需要其它道路形式予以解决。建议交通部门根据交通流量，可以在中横线交通繁忙交叉口设置若干跨线桥缓解通行压力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范介亭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1T15:17:00Z</cp:lastPrinted>
  <dcterms:modified xsi:type="dcterms:W3CDTF">2022-04-22T02:32:12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F129E35643E79B93198D6BF9CDAB</vt:lpwstr>
  </property>
  <property fmtid="{D5CDD505-2E9C-101B-9397-08002B2CF9AE}" pid="3" name="KSOProductBuildVer">
    <vt:lpwstr>2052-11.1.0.11365</vt:lpwstr>
  </property>
</Properties>
</file>