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关于政府对外来员工返乡返慈</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提供包车服务的建议</w:t>
      </w:r>
    </w:p>
    <w:p>
      <w:pPr>
        <w:pStyle w:val="Normal"/>
        <w:spacing w:lineRule="exact" w:line="560"/>
        <w:ind w:firstLine="6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exact" w:line="560"/>
        <w:rPr>
          <w:rFonts w:ascii="楷体_GB2312" w:hAnsi="楷体_GB2312" w:eastAsia="楷体_GB2312"/>
          <w:sz w:val="32"/>
          <w:szCs w:val="32"/>
        </w:rPr>
      </w:pPr>
      <w:r>
        <w:rPr>
          <w:rFonts w:ascii="楷体_GB2312" w:hAnsi="楷体_GB2312" w:eastAsia="楷体_GB2312"/>
          <w:sz w:val="32"/>
          <w:szCs w:val="32"/>
        </w:rPr>
        <w:t>领衔代表：胡幼丽</w:t>
      </w:r>
    </w:p>
    <w:p>
      <w:pPr>
        <w:pStyle w:val="Normal"/>
        <w:snapToGrid w:val="false"/>
        <w:spacing w:lineRule="exact" w:line="560"/>
        <w:rPr>
          <w:rFonts w:ascii="楷体_GB2312" w:hAnsi="楷体_GB2312" w:eastAsia="楷体_GB2312"/>
          <w:sz w:val="32"/>
          <w:szCs w:val="32"/>
        </w:rPr>
      </w:pPr>
      <w:r>
        <w:rPr>
          <w:rFonts w:ascii="楷体_GB2312" w:hAnsi="楷体_GB2312" w:eastAsia="楷体_GB2312"/>
          <w:sz w:val="32"/>
          <w:szCs w:val="32"/>
        </w:rPr>
        <w:t>附议代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随着慈溪企业有序全面复工需求日益迫切，外来务工人员能否及时安全返岗成为各方关注的焦点。在今年新冠肺炎疫情特殊时期，慈溪市人社局全面发力打通员工返慈“绿色通道”，确保外来员工安全接返，帮助企业从复工用工紧缺的困境中“突围”出来。</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爱心专列飞驰而来，载着五湖四海的外来务工人员抵达慈溪！”慈人社局为外来员工提供的包车专列举措，同时也适用于每年春节期间外来员工的春运返乡返慈复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每年年关临近，大部分外来员工归心似箭急于回家过年，但由于春运期间买票难，网上提前抢票竟成了年关热门关注点，抢到哪天就哪天回家。然而恰巧年前又是大多数出口型企业订单忙碌的特殊期间，员工又流失甚多，致使大多数企业年前不敢且不能多接单。因此，政府在春运期间为外来员工提供返乡返慈复工提供包车专列服务，很有必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此举措让不少外来员工放下了千丝万缕的“回乡心”，解决了买票难的问题，也为外来员工顺利返乡返慈提供安全的保障。企业团体订票为外来员工开启“绿色通道”，企业可以进行团体申报，节省了排队买票和网上抢票花费的时间，为外地员工提供相当大的便利，也为铁路部门缓解春运售票压力，为春运安排提前统筹预估提供便利。</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此举措同时也为当地企业年底赶订单和年后提前复工提供稳定的保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此，我建议：一、对春运返乡返岗人员能实现一站式服务，点对点的直达运输，各企业向所在镇（街道）预约申报返乡返岗人员的时间、地点和人员信息，汇总后，政府部门和运输公司或者铁路部门协调对接，统一分时间、地区进行团体购票或者包专车、专列；二、慈溪市交通局会同慈溪市人社局开发企业自行对外来员工返乡返岗专列包车需求申报系统，便于快速便捷的申报和统计分类。</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531" w:right="1531"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31:00Z</dcterms:created>
  <dc:creator>Administrator</dc:creator>
  <dc:description/>
  <cp:keywords/>
  <dc:language>en-US</dc:language>
  <cp:lastModifiedBy>微软用户</cp:lastModifiedBy>
  <dcterms:modified xsi:type="dcterms:W3CDTF">2020-05-09T0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