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严焕明代表在市十七届人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会议大会期</w:t>
      </w:r>
      <w:r>
        <w:rPr>
          <w:rFonts w:ascii="仿宋_GB2312" w:hAnsi="仿宋_GB2312" w:cs="宋体" w:eastAsia="仿宋_GB2312"/>
          <w:sz w:val="32"/>
          <w:szCs w:val="32"/>
        </w:rPr>
        <w:t>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加快推进建附线长河段工程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在建议中提到的“加快推进建附线长河段的建设”，对加强东西部各镇联系，完善市域北部道路交通网络，促进区域经济发展具体积极意义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现行的《慈溪市域总体规划》中规划建附线西起庵东，东至附海，尚未延伸至长河。但我局正在开展新一轮国土空间总体规划编制工作，将对该道路的西延方案作进一步研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818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</cp:lastModifiedBy>
  <cp:lastPrinted>2021-05-07T09:42:00Z</cp:lastPrinted>
  <dcterms:modified xsi:type="dcterms:W3CDTF">2021-05-07T01:42:32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