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A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137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您提出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黄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的建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悉，我局及时召开建议提案交办会议专题研究，商议相关措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我局研究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慈溪共享电单车发展对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于您提出的加强源头管理和采用科技手段，促进行业规范化发展的建议。目前已成立交通、公安、综合执法三部门组成的工作专班。按照“坚持总量控制、规范管理”原则，健全共享电单车管理顶层设计，编制共享电单车考核办法和停放管理协议等文本，明确企业法定责任和义务，将考核结果与进驻企业投放数量和退出挂钩，促进行业优胜劣汰。同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筹建市共享电单车监管平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把运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RFID+90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视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停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摘盔断电功能的智能头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信息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为企业准入条件并纳入考核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用技术提升的手段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解决车辆骑行安全和停放秩序问题。目前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已纳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政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相关工作正有序推进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对于您提出的“加强部门联动，加大对重点路段、重点区域的巡查管控力度”的建议，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共享单车进驻开始，交通、公安、综合执法建立联合机制，开展常态化整治、专项整治，与企业建立互动平台及时对违规进行通报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累计集中收缴违停共享电单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辆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公安局交警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处电动自行车未戴头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39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、逆向行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、违法载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3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、闯红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、不按规定车道行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。下阶段，我局将继续会同市公安局、市综合执法局等部门常态化开展联合整治工作，加大对重点路段、重点区域的巡查管控力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于您提出的“提醒市民遵守交通规则，安全骑行、文明停放”的建议，一是依托绿色出行宣传周、低碳日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载体，加大宣传力度，广泛开展交通疏导、共享电单车摆放等志愿活动，充分运用各类宣传形式引导市民文明骑行、规范停放。二是督促企业将市民不规范行为为纳入用户信用惩戒，同时要求共享电单车车身及手机用户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履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“安全骑行、文明停放”告知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市交通运输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慈溪市交通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抄　　送：市人大代表工委，市政府办公室，市公安局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市市场监管局，市综合执法局，庵东镇人大主席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邹文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012965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tyle16"/>
    <w:pPr>
      <w:spacing w:lineRule="exact" w:line="520"/>
      <w:ind w:firstLine="640"/>
    </w:pPr>
    <w:rPr>
      <w:sz w:val="32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首行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3-09-12T08:43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