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慈发改函〔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和改革局对市人大十八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1</w:t>
      </w:r>
      <w:r>
        <w:rPr>
          <w:rFonts w:ascii="方正小标宋简体" w:hAnsi="方正小标宋简体" w:cs="宋体" w:eastAsia="方正小标宋简体"/>
          <w:sz w:val="44"/>
          <w:szCs w:val="44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宋体" w:eastAsia="方正小标宋简体"/>
          <w:sz w:val="44"/>
          <w:szCs w:val="44"/>
        </w:rPr>
        <w:t>的协办意见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信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罗冲代表在市人大十八届二次会议大会期间提出的《关于增强中小民营制造企业韧性活力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今年，为继续优化并落实稳链纾困助企相关政策组合拳，我局在去年稳链纾困助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相关政策基础上，根据省宁波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8+4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政策体系，形成我市特色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+2+N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的政策体系，制定出台《慈溪市推动经济高质量发展若干政策》，共八方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6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条政策举措，包括扩大有效投资、强化科技创新、壮大先进制造业、做强现代服务业、拓展内外市场、交通住建基础设施方面、乡村振兴和城乡一体化发展方面、保障和改善民生福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我局将继续加强惠企政策扶持力度，加快推动政策直达快享，助力我市中小民营企业排忧纾困，进一步保障我市经济稳定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致函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贺超宇</w:t>
      </w:r>
    </w:p>
    <w:p>
      <w:pPr>
        <w:pStyle w:val="Style15"/>
        <w:spacing w:lineRule="exact" w:line="560" w:before="0" w:after="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9:53Z</dcterms:created>
  <dc:creator>user</dc:creator>
  <dc:description/>
  <dc:language>en-US</dc:language>
  <cp:lastModifiedBy>燕聚轩</cp:lastModifiedBy>
  <cp:lastPrinted>2023-04-28T15:34:00Z</cp:lastPrinted>
  <dcterms:modified xsi:type="dcterms:W3CDTF">2023-04-28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BC2D4EE2A3B4031B4A64521366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