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17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敏明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实施市北三环西延工程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代表所提到的周巷潭北路、长河南大路目前暂不属于市级干线公路网。其中长河南大路为我市县道公路周沙线中的一段，其作为长河镇南部的主要交通道路，承担着当地东西向对外交通的重任，沿线各区块的生产、生活均与其息息相关。近年来随着经济的发展，交通量也不断增大，道路相继出现了不同程度的病害。近两年，我局多次对周沙线长河段（芦庵公路至周庵公路）提出了大中修计划，形成初步方案报有关部门决策，但都未能列入当年建设计划。周巷潭北路现状为乡道，根据我市现行的农村公路管理养护体制，由属地乡镇负责管养工作，若实施大中修工程可获得相应的市级补助资金。下一步，我局将继续加强与属地乡镇及部门的沟通对接，在职责范围内积极配合推动该项目尽快列入建设计划，争取早日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自然资源规划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市住建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巷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8:2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