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杰辉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关于要求增设新江路公交车站点的建议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代表提出的问题，我局会同市交通集团赴现场进行了勘验。为便捷新江北路沿线群众公交出行，去年底我局会同市交通集团对公交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路进行了调整，并改码为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路（高新区管委会至余姚高铁北站）。线路走向：高科大道、新兴二路、高科一路、历崔线、北三环、新江北路、北二环西路、教场山南路、环城南路、浒山路、杨梅大道、老浒溪线、余慈连接线（新浒溪线）、城东路、站北路（全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里）。配置双开门公交车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辆，高新区管委会始发首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、末班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高铁余姚北站始发首班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、末班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在新江北路增设金桂苑、协和医院西、宗兴路南三个站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交通集团，宗汉街道人大工作委员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杨军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25859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1:39:21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