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40</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5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沈钱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拓宽太子湾小区北门出入通道的建议》（第</w:t>
      </w:r>
      <w:r>
        <w:rPr>
          <w:rFonts w:eastAsia="仿宋_GB2312" w:ascii="仿宋_GB2312" w:hAnsi="仿宋_GB2312"/>
          <w:sz w:val="32"/>
          <w:lang w:eastAsia="zh-CN"/>
        </w:rPr>
        <w:t>56</w:t>
      </w:r>
      <w:r>
        <w:rPr>
          <w:rFonts w:ascii="仿宋_GB2312" w:hAnsi="仿宋_GB2312" w:eastAsia="仿宋_GB2312"/>
          <w:sz w:val="32"/>
          <w:lang w:eastAsia="zh-CN"/>
        </w:rPr>
        <w:t>号建议）已收悉，我们会同市发改局、市财政局、古塘街道办事处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太子湾小区北出入口与金地鸿悦小区的南出入口斜对，又靠近华阳口腔医院，由于该道口太子湾逆向往西开的车辆较多，易造成拥堵和事故。为此，我局做了两个改造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方案一：改造部分太子湾北出口的中央分隔带为路面，在金地南出口增加部分中央分隔带，规范车辆出入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方案二：封闭太子湾与金地斜对道口，只设人行通道，并撤掉华阳口腔医院前的人行道。太子湾北出口以及金地南出口的车只能右进右出，人和路与洋丁西路叉口的进口道压缩部分中央分隔带新增一个单独左转车道。</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由于两个方案都有美中不足的地方，我局将协调财政、交警等相关部门，继续深化改造方案，待方案完善后，纳入</w:t>
      </w:r>
      <w:r>
        <w:rPr>
          <w:rFonts w:eastAsia="仿宋_GB2312" w:ascii="仿宋_GB2312" w:hAnsi="仿宋_GB2312"/>
          <w:sz w:val="32"/>
          <w:lang w:eastAsia="zh-CN"/>
        </w:rPr>
        <w:t>2021</w:t>
      </w:r>
      <w:r>
        <w:rPr>
          <w:rFonts w:ascii="仿宋_GB2312" w:hAnsi="仿宋_GB2312" w:eastAsia="仿宋_GB2312"/>
          <w:sz w:val="32"/>
          <w:lang w:eastAsia="zh-CN"/>
        </w:rPr>
        <w:t>年堵点治理三期工程。在改造工程实施期间，我局将协调交警、物业人员加强对道口交通的管理引导，完善交通组织秩序，提高车辆通行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财政局，古塘街道办事处，古塘街道人大工作委</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8T08:15:42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