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textAlignment w:val="baseline"/>
        <w:rPr>
          <w:rStyle w:val="NormalCharacter"/>
          <w:rFonts w:ascii="宋体;SimSun" w:hAnsi="宋体;SimSun" w:cs="宋体;SimSun"/>
          <w:b/>
          <w:b/>
          <w:w w:val="95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700"/>
        <w:jc w:val="center"/>
        <w:textAlignment w:val="baseline"/>
        <w:rPr>
          <w:rStyle w:val="NormalCharacter"/>
          <w:rFonts w:ascii="宋体;SimSun" w:hAnsi="宋体;SimSun" w:cs="宋体;SimSun"/>
          <w:b/>
          <w:b/>
          <w:w w:val="95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700"/>
        <w:jc w:val="center"/>
        <w:textAlignment w:val="baseline"/>
        <w:rPr/>
      </w:pPr>
      <w:r>
        <w:rPr>
          <w:rStyle w:val="NormalCharacter"/>
          <w:rFonts w:ascii="宋体;SimSun" w:hAnsi="宋体;SimSun" w:cs="宋体;SimSun"/>
          <w:b/>
          <w:w w:val="95"/>
          <w:sz w:val="44"/>
          <w:szCs w:val="44"/>
        </w:rPr>
        <w:t>关于加强农村医疗卫生服务体系建设的建议</w:t>
      </w:r>
    </w:p>
    <w:p>
      <w:pPr>
        <w:pStyle w:val="Normal"/>
        <w:spacing w:lineRule="exact" w:line="560"/>
        <w:rPr>
          <w:rStyle w:val="NormalCharacter"/>
          <w:rFonts w:ascii="楷体_GB2312;Arial Unicode MS" w:hAnsi="楷体_GB2312;Arial Unicode MS" w:eastAsia="楷体_GB2312;Arial Unicode MS" w:cs="Calibri"/>
          <w:b/>
          <w:b/>
          <w:w w:val="95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Calibri"/>
          <w:sz w:val="32"/>
          <w:szCs w:val="32"/>
        </w:rPr>
      </w:pPr>
      <w:r>
        <w:rPr>
          <w:rFonts w:ascii="楷体_GB2312;Arial Unicode MS" w:hAnsi="楷体_GB2312;Arial Unicode MS" w:cs="Calibri" w:eastAsia="楷体_GB2312;Arial Unicode MS"/>
          <w:sz w:val="32"/>
          <w:szCs w:val="32"/>
        </w:rPr>
        <w:t>领衔代表：章玉亚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Calibri"/>
          <w:sz w:val="32"/>
          <w:szCs w:val="32"/>
        </w:rPr>
      </w:pPr>
      <w:r>
        <w:rPr>
          <w:rFonts w:ascii="楷体_GB2312;Arial Unicode MS" w:hAnsi="楷体_GB2312;Arial Unicode MS" w:cs="Calibri" w:eastAsia="楷体_GB2312;Arial Unicode MS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农村经济的快速发展和社会的不断进步，广大农村群众对健康水平的要求越来越高，特别是在社会老龄化倾向越来越严重的现状下，农村对医疗卫生服务的需求也在不断增长，进一步加强加快农村医疗卫生服务体系的建设，已成为社会各界和广大群众的强烈愿望和普遍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议：一、加大农村医疗服务站的建设投入，改善办医条件。将农村医疗服务站列入美丽乡村建设范畴，配齐或者更新农村医疗服务站的基本医疗设备，改善农村医疗服务站医疗条件，确保群众能够就近就地解决基本医疗问题，全面提高农村医疗服务水平。二、加强农村卫生人才队伍建设的投入力度。当前我市农村卫生人才队伍存在着总量不足、技术水平低、结构不合理、人才培养滞后、农村卫生人才后继乏人的情况，这就需要各级政府加强农村医疗卫生人才队伍的建设。三、建立农村医疗卫生人员的保障机制。农村医疗卫生人员没有正常的上下班时间，更谈不上休息日，他们不仅担负着农村的医疗服务，还承担着农村计划免疫、疫情报告、妇幼保健、计划生育、健康教育、慢性病管理、卫生信息登记等大量的公共卫生服务。政府应重视建立农村医疗卫生人员保障机制，将农村医疗卫生人员纳入医疗卫生管理体系，建立养老、医疗、工伤和失业保障等机制，以充分调动农村医疗卫生人员的工作积极性，使农村医疗卫生人员能够长期安定的在农村工作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1:00Z</dcterms:created>
  <dc:creator>Administrator</dc:creator>
  <dc:description/>
  <cp:keywords/>
  <dc:language>en-US</dc:language>
  <cp:lastModifiedBy>user</cp:lastModifiedBy>
  <dcterms:modified xsi:type="dcterms:W3CDTF">2021-02-0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