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小标宋体;宋体" w:hAnsi="小标宋体;宋体" w:eastAsia="小标宋体;宋体" w:cs="小标宋体;宋体"/>
          <w:b/>
          <w:b/>
          <w:bCs/>
          <w:color w:val="FF0000"/>
          <w:spacing w:val="82"/>
          <w:sz w:val="84"/>
        </w:rPr>
      </w:pPr>
      <w:r>
        <w:rPr>
          <w:rFonts w:ascii="小标宋体;宋体" w:hAnsi="小标宋体;宋体" w:cs="小标宋体;宋体" w:eastAsia="小标宋体;宋体"/>
          <w:b/>
          <w:bCs/>
          <w:color w:val="FF0000"/>
          <w:spacing w:val="82"/>
          <w:sz w:val="84"/>
        </w:rPr>
        <w:t>慈溪</w:t>
      </w:r>
      <w:r>
        <w:rPr>
          <w:rFonts w:ascii="小标宋体;宋体" w:hAnsi="小标宋体;宋体" w:cs="小标宋体;宋体" w:eastAsia="小标宋体;宋体"/>
          <w:b/>
          <w:bCs/>
          <w:color w:val="FF0000"/>
          <w:spacing w:val="82"/>
          <w:sz w:val="84"/>
          <w:lang w:eastAsia="zh-CN"/>
        </w:rPr>
        <w:t>市交通运输</w:t>
      </w:r>
      <w:r>
        <w:rPr>
          <w:rFonts w:ascii="小标宋体;宋体" w:hAnsi="小标宋体;宋体" w:cs="小标宋体;宋体" w:eastAsia="小标宋体;宋体"/>
          <w:b/>
          <w:bCs/>
          <w:color w:val="FF0000"/>
          <w:spacing w:val="82"/>
          <w:sz w:val="84"/>
        </w:rPr>
        <w:t>局</w:t>
      </w:r>
    </w:p>
    <w:p>
      <w:pPr>
        <w:pStyle w:val="Normal"/>
        <w:spacing w:lineRule="exact" w:line="560"/>
        <w:rPr>
          <w:rFonts w:ascii="仿宋_GB2312" w:hAnsi="仿宋_GB2312" w:eastAsia="仿宋_GB2312" w:cs="小标宋体;宋体"/>
          <w:b/>
          <w:b/>
          <w:bCs/>
          <w:color w:val="FF0000"/>
          <w:spacing w:val="82"/>
          <w:sz w:val="32"/>
        </w:rPr>
      </w:pPr>
      <w:r>
        <w:rPr>
          <w:rFonts w:eastAsia="仿宋_GB2312" w:cs="小标宋体;宋体" w:ascii="仿宋_GB2312" w:hAnsi="仿宋_GB2312"/>
          <w:b/>
          <w:bCs/>
          <w:color w:val="FF0000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239395</wp:posOffset>
                </wp:positionV>
                <wp:extent cx="4895850" cy="36195"/>
                <wp:effectExtent l="635" t="6350" r="635" b="6350"/>
                <wp:wrapSquare wrapText="bothSides"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3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18.85pt" to="409.75pt,21.65pt" ID="直接连接符 1" stroked="t" o:allowincell="f" style="position:absolute">
                <v:stroke color="red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ascii="小宋标体;宋体" w:hAnsi="小宋标体;宋体" w:eastAsia="小宋标体;宋体" w:cs="小宋标体;宋体"/>
          <w:sz w:val="44"/>
          <w:szCs w:val="44"/>
        </w:rPr>
      </w:pPr>
      <w:r>
        <w:rPr>
          <w:rFonts w:eastAsia="小宋标体;宋体" w:cs="小宋标体;宋体" w:ascii="小宋标体;宋体" w:hAnsi="小宋标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小宋标体;宋体" w:hAnsi="小宋标体;宋体" w:eastAsia="小宋标体;宋体" w:cs="小宋标体;宋体"/>
          <w:b/>
          <w:b/>
          <w:bCs/>
          <w:sz w:val="44"/>
          <w:szCs w:val="44"/>
        </w:rPr>
      </w:pPr>
      <w:r>
        <w:rPr>
          <w:rFonts w:ascii="小宋标体;宋体" w:hAnsi="小宋标体;宋体" w:cs="小宋标体;宋体" w:eastAsia="小宋标体;宋体"/>
          <w:b/>
          <w:bCs/>
          <w:sz w:val="44"/>
          <w:szCs w:val="44"/>
        </w:rPr>
        <w:t>关于市</w:t>
      </w:r>
      <w:r>
        <w:rPr>
          <w:rFonts w:ascii="小宋标体;宋体" w:hAnsi="小宋标体;宋体" w:cs="小宋标体;宋体" w:eastAsia="小宋标体;宋体"/>
          <w:b/>
          <w:bCs/>
          <w:sz w:val="44"/>
          <w:szCs w:val="44"/>
          <w:lang w:eastAsia="zh-CN"/>
        </w:rPr>
        <w:t>十八</w:t>
      </w:r>
      <w:r>
        <w:rPr>
          <w:rFonts w:ascii="小宋标体;宋体" w:hAnsi="小宋标体;宋体" w:cs="小宋标体;宋体" w:eastAsia="小宋标体;宋体"/>
          <w:b/>
          <w:bCs/>
          <w:sz w:val="44"/>
          <w:szCs w:val="44"/>
        </w:rPr>
        <w:t>届人大</w:t>
      </w:r>
      <w:r>
        <w:rPr>
          <w:rFonts w:ascii="小宋标体;宋体" w:hAnsi="小宋标体;宋体" w:cs="小宋标体;宋体" w:eastAsia="小宋标体;宋体"/>
          <w:b/>
          <w:bCs/>
          <w:sz w:val="44"/>
          <w:szCs w:val="44"/>
          <w:lang w:eastAsia="zh-CN"/>
        </w:rPr>
        <w:t>一</w:t>
      </w:r>
      <w:r>
        <w:rPr>
          <w:rFonts w:ascii="小宋标体;宋体" w:hAnsi="小宋标体;宋体" w:cs="小宋标体;宋体" w:eastAsia="小宋标体;宋体"/>
          <w:b/>
          <w:bCs/>
          <w:sz w:val="44"/>
          <w:szCs w:val="44"/>
        </w:rPr>
        <w:t>次会议第</w:t>
      </w:r>
      <w:r>
        <w:rPr>
          <w:rFonts w:eastAsia="小宋标体;宋体" w:cs="小宋标体;宋体" w:ascii="小宋标体;宋体" w:hAnsi="小宋标体;宋体"/>
          <w:b/>
          <w:bCs/>
          <w:sz w:val="44"/>
          <w:szCs w:val="44"/>
          <w:lang w:val="en-US" w:eastAsia="zh-CN"/>
        </w:rPr>
        <w:t>126</w:t>
      </w:r>
      <w:r>
        <w:rPr>
          <w:rFonts w:ascii="小宋标体;宋体" w:hAnsi="小宋标体;宋体" w:cs="小宋标体;宋体" w:eastAsia="小宋标体;宋体"/>
          <w:b/>
          <w:bCs/>
          <w:sz w:val="44"/>
          <w:szCs w:val="44"/>
        </w:rPr>
        <w:t>号建议</w:t>
      </w:r>
    </w:p>
    <w:p>
      <w:pPr>
        <w:pStyle w:val="Normal"/>
        <w:spacing w:lineRule="exact" w:line="560"/>
        <w:jc w:val="center"/>
        <w:rPr>
          <w:rFonts w:ascii="小宋标体;宋体" w:hAnsi="小宋标体;宋体" w:eastAsia="小宋标体;宋体" w:cs="小宋标体;宋体"/>
          <w:b/>
          <w:b/>
          <w:bCs/>
          <w:sz w:val="44"/>
          <w:szCs w:val="44"/>
        </w:rPr>
      </w:pPr>
      <w:r>
        <w:rPr>
          <w:rFonts w:ascii="小宋标体;宋体" w:hAnsi="小宋标体;宋体" w:cs="小宋标体;宋体" w:eastAsia="小宋标体;宋体"/>
          <w:b/>
          <w:bCs/>
          <w:sz w:val="44"/>
          <w:szCs w:val="44"/>
        </w:rPr>
        <w:t>的协办意见</w:t>
      </w:r>
    </w:p>
    <w:p>
      <w:pPr>
        <w:pStyle w:val="Normal"/>
        <w:spacing w:lineRule="exact" w:line="560"/>
        <w:rPr>
          <w:rFonts w:ascii="小宋标体;宋体" w:hAnsi="小宋标体;宋体" w:eastAsia="小宋标体;宋体" w:cs="小宋标体;宋体"/>
          <w:b/>
          <w:b/>
          <w:bCs/>
          <w:sz w:val="32"/>
          <w:szCs w:val="44"/>
        </w:rPr>
      </w:pPr>
      <w:r>
        <w:rPr>
          <w:rFonts w:eastAsia="小宋标体;宋体" w:cs="小宋标体;宋体" w:ascii="小宋标体;宋体" w:hAnsi="小宋标体;宋体"/>
          <w:b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市公安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刘洪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代表提出的“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提升胜陆公路高架早晚高峰通行能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建议”收悉。我局及时召开建议提案交办会议专题研究，商议相关措施，现就相关协办意见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作为民生关注的重点工程，胜陆公路高架的建成通车大大提升了南北向主动脉的通行能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但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随着私家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保有量的增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其交通压力已经饱和，特别是早晚高峰，与主干道相接的匝道口常常出现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堵，作为快速路，通行效率大打折扣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于目前快速路交通状况，提高快速路高架桥的利用率至关重要。您提出的几点建议措施非常合理，我们将积极配合公安部门交警大队及相关单位，多措并举，多管齐下结合智能化大数据并根据交通状况适时调整，以缓解部分车道的通行压力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转达我们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刘洪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代表关心和支持我市交通运输工作的谢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3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3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　　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慈溪市交通运输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　　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3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3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3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联 系 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孙建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　　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858330028</w:t>
      </w:r>
    </w:p>
    <w:sectPr>
      <w:footerReference w:type="default" r:id="rId2"/>
      <w:type w:val="nextPage"/>
      <w:pgSz w:w="11906" w:h="16838"/>
      <w:pgMar w:left="1587" w:right="1474" w:gutter="0" w:header="0" w:top="1678" w:footer="1587" w:bottom="1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体">
    <w:altName w:val="宋体"/>
    <w:charset w:val="00"/>
    <w:family w:val="auto"/>
    <w:pitch w:val="default"/>
  </w:font>
  <w:font w:name="小宋标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5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楷体_GB2312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楷体_GB2312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26:00Z</dcterms:created>
  <dc:creator>pc</dc:creator>
  <dc:description/>
  <dc:language>en-US</dc:language>
  <cp:lastModifiedBy>pc</cp:lastModifiedBy>
  <cp:lastPrinted>2022-04-28T13:09:00Z</cp:lastPrinted>
  <dcterms:modified xsi:type="dcterms:W3CDTF">2022-04-28T05:1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