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类别号标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72"/>
          <w:szCs w:val="72"/>
        </w:rPr>
      </w:pPr>
      <w:r>
        <w:rPr>
          <w:rFonts w:ascii="宋体" w:hAnsi="宋体" w:cs="宋体"/>
          <w:b/>
          <w:color w:val="FF0000"/>
          <w:spacing w:val="-23"/>
          <w:sz w:val="72"/>
          <w:szCs w:val="72"/>
        </w:rPr>
        <w:t>慈溪市住房和城乡建设局文件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住建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                  签发人：</w:t>
      </w:r>
      <w:r>
        <w:rPr>
          <w:rFonts w:ascii="楷体" w:hAnsi="楷体" w:cs="楷体" w:eastAsia="楷体"/>
          <w:sz w:val="32"/>
          <w:szCs w:val="32"/>
        </w:rPr>
        <w:t>华利波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color w:val="FF0000"/>
          <w:spacing w:val="160"/>
          <w:sz w:val="32"/>
          <w:szCs w:val="32"/>
          <w:lang w:val="en-US" w:eastAsia="en-US"/>
        </w:rPr>
      </w:pPr>
      <w:r>
        <w:rPr>
          <w:rFonts w:eastAsia="楷体_GB2312" w:cs="宋体" w:ascii="宋体" w:hAnsi="宋体"/>
          <w:b/>
          <w:color w:val="FF0000"/>
          <w:spacing w:val="1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住房和城乡建设局对市十七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宋体" w:eastAsia="方正小标宋简体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33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国锋、励双杰、傅磊、潘省办、余云宽、徐仲升、胡宏波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您们在市十七届人大二次会议大会期间提出的《关于尽快启动前应路东延工程的建议》（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号建议）已收悉，现将有关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前应路（东三环路—寺马线）工程全长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719.6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米，宽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米，共需征用道路用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577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平方米，其中农用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213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平方米，建设用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175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平方米，未利用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88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平方米，共涉及白沙路街道和匡堰镇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个村。该项目列入市“十三五”重大建设项目规划实施类项目，已完成项目建议书的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由于该区域土地还以基本农田居多，因此近期实施前应路东延的条件尚未具备。我局将继续做深、做细该项目的前期工作，并根据财力情况和实施成熟程度，建议市政府早日将该项目列入政府投资项目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白沙路街道人大工作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3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Char1">
    <w:name w:val=" Char Char1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likecd</dc:creator>
  <dc:description/>
  <dc:language>en-US</dc:language>
  <cp:lastModifiedBy>Administrator</cp:lastModifiedBy>
  <cp:lastPrinted>2018-06-19T16:20:00Z</cp:lastPrinted>
  <dcterms:modified xsi:type="dcterms:W3CDTF">2018-06-29T02:15:03Z</dcterms:modified>
  <cp:revision>4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