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加强葡萄等农产品田间交易市场建设的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议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32"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  <w:lang w:val="zh-CN"/>
        </w:rPr>
        <w:t>领衔代表：金立申</w:t>
      </w:r>
    </w:p>
    <w:p>
      <w:pPr>
        <w:pStyle w:val="Normal"/>
        <w:spacing w:lineRule="exact" w:line="560"/>
        <w:rPr>
          <w:rFonts w:ascii="楷体_GB2312;Arial Unicode MS" w:hAnsi="楷体_GB2312;Arial Unicode MS" w:eastAsia="楷体_GB2312;Arial Unicode MS"/>
          <w:sz w:val="32"/>
          <w:szCs w:val="32"/>
          <w:lang w:val="zh-CN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  <w:lang w:val="zh-CN"/>
        </w:rPr>
        <w:t>附议代表：</w:t>
      </w:r>
    </w:p>
    <w:p>
      <w:pPr>
        <w:pStyle w:val="Normal"/>
        <w:spacing w:lineRule="exact" w:line="560"/>
        <w:rPr>
          <w:rFonts w:ascii="宋体;SimSun" w:hAnsi="宋体;SimSun" w:eastAsia="楷体_GB2312;Arial Unicode MS" w:cs="宋体;SimSun"/>
          <w:sz w:val="36"/>
          <w:szCs w:val="36"/>
          <w:lang w:val="zh-CN"/>
        </w:rPr>
      </w:pPr>
      <w:r>
        <w:rPr>
          <w:rFonts w:eastAsia="楷体_GB2312;Arial Unicode MS" w:cs="宋体;SimSun" w:ascii="宋体;SimSun" w:hAnsi="宋体;SimSun"/>
          <w:sz w:val="36"/>
          <w:szCs w:val="36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目前新浦和庵东的葡萄种植面积已经超过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万亩，但是近年来葡萄的销售价格逐年下降，主要原因有两个：一是葡萄品质下降，二是销售渠道单一。慈溪葡萄销售主要依靠经济人收购和农户自产自销，使用的场地多为临时搭建的钢棚，场点分散又杂乱无章，缺乏农产品安全检测设备和冷库。客商和市民上门采购相当不便，监管部门对葡萄质量安全监管也不方便，同时对美丽乡村建设有一定影响。桃子、梨等其他农产品也存在类似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建议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在农产品主要产区规划布局农产品交易市场，同时在交易市场配置农产品安全检测实验室、冷库、停车场，出台政策，吸引收购大户到市场交易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安排一定的设施农用地指标，允许大型农场、示范性专业合作社审批农产品交易的设施用地，用作农产品购销经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对开办农产品交易市场予以政策扶持，加大对市场开办主体和大型农场、示范性专业合作社购置农产品安全检测设备、冷库和运输车辆等设施设备的政策扶持力度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14:00Z</dcterms:created>
  <dc:creator>user</dc:creator>
  <dc:description/>
  <cp:keywords/>
  <dc:language>en-US</dc:language>
  <cp:lastModifiedBy>user</cp:lastModifiedBy>
  <dcterms:modified xsi:type="dcterms:W3CDTF">2021-02-02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