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医保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局对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十八届人大三次会议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19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的协办意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民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松校代表在市十八届人大三次会议上提交的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建议《关于提高独生子女父母奖励保障水平的建议》已收悉，根据我局工作职能，提出以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目前医保制度政策实行宁波市级统筹，我市参保缴费及医保待遇等按宁波市统一政策执行，无独生子女父母相关单列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致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慈溪市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双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2236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1:00Z</dcterms:created>
  <dc:creator>mzj</dc:creator>
  <dc:description/>
  <dc:language>en-US</dc:language>
  <cp:lastModifiedBy>Administrator</cp:lastModifiedBy>
  <cp:lastPrinted>2020-07-09T16:15:00Z</cp:lastPrinted>
  <dcterms:modified xsi:type="dcterms:W3CDTF">2024-04-30T04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