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推进农业特色产业发展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曹青云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3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今年来，慈溪市围绕加快推进市委农办、农业农村部门、乡村振兴局“三位一体”抓乡村振兴的机制办法，健全协同运行机制，落实五级书记抓乡村振兴工作要求，实现“三农”力量的大统筹、资源的大集成，真正形成全面推进乡村振兴的强大合力。但是，在调研中也发现一些问题和不足。</w:t>
      </w:r>
    </w:p>
    <w:p>
      <w:pPr>
        <w:pStyle w:val="Style13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存在的问题</w:t>
      </w:r>
    </w:p>
    <w:p>
      <w:pPr>
        <w:pStyle w:val="Style13"/>
        <w:spacing w:lineRule="exact" w:line="560" w:before="0" w:after="0"/>
        <w:ind w:left="0" w:firstLine="643"/>
        <w:rPr/>
      </w:pPr>
      <w:r>
        <w:rPr>
          <w:rFonts w:ascii="楷体_GB2312" w:hAnsi="楷体_GB2312" w:cs="楷体" w:eastAsia="楷体_GB2312"/>
          <w:b/>
        </w:rPr>
        <w:t>一是特色农业产业发展缺乏系统谋划，品牌影响力低。</w:t>
      </w:r>
      <w:r>
        <w:rPr>
          <w:rFonts w:cs="仿宋_GB2312"/>
        </w:rPr>
        <w:t>我市各镇、街都在发展，特色农业产业已经形成规模，但是缺乏品牌建设。特色农业产业发展面广，各镇均在打造本村的特色产业项目。对于品牌打造意识不强，多处于探索初期，宣传推广力度不大，更缺少全区性的品牌推广，市场竞争力不强，一定程度上影响了特色农业产业的宣传推广和销路。除慈溪杨梅外，其他特色产业基地质量偏低，发展动能不足，规模影响力不强。慈溪杨梅、慈溪葡萄、慈溪蜜梨等地理标志品牌价值高，实际用处不大， 没有形成品牌溢价，实际远销国内各个地方，但是品牌的影响力只在小范围内。</w:t>
      </w:r>
    </w:p>
    <w:p>
      <w:pPr>
        <w:pStyle w:val="Style13"/>
        <w:spacing w:lineRule="exact" w:line="560" w:before="0" w:after="0"/>
        <w:ind w:left="0" w:firstLine="643"/>
        <w:rPr/>
      </w:pPr>
      <w:r>
        <w:rPr>
          <w:rFonts w:ascii="楷体_GB2312" w:hAnsi="楷体_GB2312" w:cs="楷体" w:eastAsia="楷体_GB2312"/>
          <w:b/>
        </w:rPr>
        <w:t>二是现代化农场少，农业基础设施不配套，抗风险能力较差。</w:t>
      </w:r>
      <w:r>
        <w:rPr>
          <w:rFonts w:cs="仿宋_GB2312"/>
        </w:rPr>
        <w:t>现有的农户地块，不利于机械化生产，导致农业生产成本过高，无法有效降低各种生产成本。农业经营往往容易受天气、疫病、市场等多重因素影响</w:t>
      </w:r>
      <w:r>
        <w:rPr>
          <w:rFonts w:cs="仿宋_GB2312"/>
        </w:rPr>
        <w:t>,</w:t>
      </w:r>
      <w:r>
        <w:rPr>
          <w:rFonts w:cs="仿宋_GB2312"/>
        </w:rPr>
        <w:t>农户购买农业保险的经济基础相对脆弱，农业保险的有效需求不足严重制约了特色农业产业的发展。现有农业政策保险只把葡萄、杨梅、蜜梨等品类作为承保对象，对于新型的设施农业、特色农业不予投保或者只保作物不保设施，不保产品的储存、运输、销售，导致农业经营主体承受风险能力弱，进一步制约特色农业发展。</w:t>
      </w:r>
    </w:p>
    <w:p>
      <w:pPr>
        <w:pStyle w:val="Style13"/>
        <w:spacing w:lineRule="exact" w:line="560" w:before="0" w:after="0"/>
        <w:ind w:left="0" w:firstLine="643"/>
        <w:rPr/>
      </w:pPr>
      <w:r>
        <w:rPr>
          <w:rFonts w:ascii="楷体_GB2312" w:hAnsi="楷体_GB2312" w:cs="楷体" w:eastAsia="楷体_GB2312"/>
          <w:b/>
        </w:rPr>
        <w:t>三是要素资源配置不合理。</w:t>
      </w:r>
      <w:r>
        <w:rPr>
          <w:rFonts w:cs="仿宋_GB2312"/>
        </w:rPr>
        <w:t>特色农业的生产特征要求对要素资源的需求比较多，生产、管护、运营、销售等环节对要素资源的需求也不同。这就对特色农业生产的人才、资金、技术、土地有更高的要求。目前，我市特色农业生产遍地开花，没有相对统一的加工集中区，也仅局限于产品低层开发，科技含量不高，规模能力偏小，缺乏具有引领作用的“龙头企业”。此外，缺少社会资本的投入，各类农业专业人才特别稀缺，用工不足且用工成本过高，线上销售刚刚起步，电商整合运营水平较低，物流成本较高等要素资源严重制约着特色农业的发展。</w:t>
      </w:r>
    </w:p>
    <w:p>
      <w:pPr>
        <w:pStyle w:val="Style13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对策建议</w:t>
      </w:r>
    </w:p>
    <w:p>
      <w:pPr>
        <w:pStyle w:val="Style13"/>
        <w:spacing w:lineRule="exact" w:line="560" w:before="0" w:after="0"/>
        <w:ind w:left="0" w:firstLine="643"/>
        <w:rPr/>
      </w:pPr>
      <w:r>
        <w:rPr>
          <w:rFonts w:ascii="楷体_GB2312" w:hAnsi="楷体_GB2312" w:cs="楷体" w:eastAsia="楷体_GB2312"/>
          <w:b/>
        </w:rPr>
        <w:t>（一）科学编制特色农业产业发展规划，打造特色农业产业品牌。</w:t>
      </w:r>
      <w:r>
        <w:rPr>
          <w:rFonts w:cs="仿宋_GB2312"/>
        </w:rPr>
        <w:t>明确我市特色产业发展目标定位、空间布局、产业规模等，完善特色产业发展项目库。培育引进农村产业发展带头人，把愿经营、懂经营、会经营的专业人才引进来；推进土地规模流转，集中流转管理农户承包地，培强培优农业社会化服务主体，提升主体服务能力。推进农业生产耕、种、管、收、卖社会化服务，提高特色农业生产机械化水平。推广新优品种普及，推进标准化生产，推广绿色生产；请专业运营团队打包集中对外宣传推介，整合电商平台，集中实施电商营销，利用直播带货等新型方式，扩大销售渠道；鼓励商标注册，实现品牌化销售，打造一批农业精品品牌；推进特色农产品“三品”认证，加强对品牌农产品质量监管，建立健全农产品质量安全监管体系，使我市优势特色农产品销售有品牌、质量有保证。</w:t>
      </w:r>
    </w:p>
    <w:p>
      <w:pPr>
        <w:pStyle w:val="Style13"/>
        <w:spacing w:lineRule="exact" w:line="560" w:before="0" w:after="0"/>
        <w:ind w:left="0" w:firstLine="643"/>
        <w:rPr/>
      </w:pPr>
      <w:r>
        <w:rPr>
          <w:rFonts w:ascii="楷体_GB2312" w:hAnsi="楷体_GB2312" w:cs="楷体" w:eastAsia="楷体_GB2312"/>
          <w:b/>
        </w:rPr>
        <w:t>（二）提升农业基础设施打造，推深扩面做实农业保险。</w:t>
      </w:r>
      <w:r>
        <w:rPr>
          <w:rFonts w:cs="仿宋_GB2312"/>
        </w:rPr>
        <w:t>农业基础设施建设应该继续加大力度，重点倾向于特色产业园区和已形成规模化的合作社农场，打造一批现代化，机械化，高效农业产业区。整合现有农业农产品保险政策，鼓励险种创新，扩大农业政策保险覆盖面，设置特色农业产业保险险种，特别是针对全市大规模发展的特色农业产业，应纳入保险范围。扩大特色农业产业的理赔范围，既要保特色农业设施还要保特色农产品的生产、运输、销售环节，做实农业保险，真正发挥政策性保险的支农扶农作用。引入竞争机制，允许商业保险进入农业生产领域，政府鼓励农业企业投保商业保险，并给予一定的支持。</w:t>
      </w:r>
    </w:p>
    <w:p>
      <w:pPr>
        <w:pStyle w:val="Style13"/>
        <w:spacing w:lineRule="exact" w:line="560" w:before="0" w:after="0"/>
        <w:ind w:left="0" w:firstLine="643"/>
        <w:rPr/>
      </w:pPr>
      <w:r>
        <w:rPr>
          <w:rFonts w:ascii="楷体_GB2312" w:hAnsi="楷体_GB2312" w:cs="楷体" w:eastAsia="楷体_GB2312"/>
          <w:b/>
        </w:rPr>
        <w:t>（三）合理配置要素资源。</w:t>
      </w:r>
      <w:r>
        <w:rPr>
          <w:rFonts w:cs="仿宋_GB2312"/>
        </w:rPr>
        <w:t>实施中央、省、宁波和我市关于科学编制“十四五”规划和人才工作“十四五”时期发展要求，产业发展带头人培养计划，支持大学生返乡创业，“召回”本地在外创业有成人员，鼓励回乡从事农业生产经营。加大农业技术人才引进，与省农科院等高校和农业科技院所对接，依托区域农业资源优势和特色产业基础，搭建平台承接招商。进一步完善基础设施配套建设和用地指标的供给，提升承载能力，为农业招商搭建良好平台，为招商企业创造宽松的发展环境，给予季节性从事网络销售企业一定的物流快递补助。加大招商引资力度，多形式、多渠道引进大企业，进行农产品深加工，进一步拉长产业链，增加产品附加值。支持经营主体发展订单种植、建设生产基地、创建农业示范园、开展产学研合作、投资新建试验示范基地，加快形成产供销、贸工农相结合的产业链经营机制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3-02-0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