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44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市农业农村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宋华忠代表在市十八届人大三次会议期间提出的《关于加大共同富裕示范区建设力度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4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已收悉。经研究，现就有关协办意见答复如下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结合代表建议，我局近期开展了以下相关工作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优化慈溪国土空间格局，科学划分农业、生态和城镇三大空间。完成永久基本农田、生态保护红线、城镇开发边界三条控制线划定工作。强化底线约束，优先保障粮食安全、生态安全、国土安全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完善村庄发展空间。编制国土空间规划，科学划分集聚提升村、特色保护村、撤并搬迁村、城郊融合村等村庄类型，开展村庄规划实施评估和“多规合一”的实用性村庄规划编制工作。市、镇二级国土空间规划合理安排建设用地指标，重点保障乡村产业发展用地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实施规划调整。在符合规划管控与发展导向的基础上，允许规划进行局部调整，地块技术经济指标在满足慈溪市城乡规划管理技术规定、宁波市城市绿化条例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调整规范的前提下，我局会予以支持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开展乡村规划技术扶持。目前全市已实现乡村规划师全覆盖，负责对各镇（街道）相关规划编制及实施进行技术服务和指导，主要对各镇（街道）的发展定位、村庄分类、村庄布局、空间利用及实施措施提出意见及建议，有效助力乡村振兴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</w:rPr>
        <w:t>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val="en-US" w:eastAsia="zh-CN"/>
        </w:rPr>
        <w:t>戎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0574-67001009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24:00Z</dcterms:created>
  <dc:creator>likecd</dc:creator>
  <dc:description/>
  <dc:language>en-US</dc:language>
  <cp:lastModifiedBy>Administrator</cp:lastModifiedBy>
  <cp:lastPrinted>2020-07-04T15:46:00Z</cp:lastPrinted>
  <dcterms:modified xsi:type="dcterms:W3CDTF">2024-04-28T02:04:28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4A95ADEC65601453026663E2106D6</vt:lpwstr>
  </property>
  <property fmtid="{D5CDD505-2E9C-101B-9397-08002B2CF9AE}" pid="3" name="KSOProductBuildVer">
    <vt:lpwstr>2052-11.8.2.9015</vt:lpwstr>
  </property>
</Properties>
</file>