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对民办学校实行住房公积金补贴的建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娣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慈溪市住房委员会办公室、慈溪市财政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机关事业人员住房公积金补贴预发工作的通知》，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册的全市行政事业单位在编在职人员按住房公积金缴纳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%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年工作月数进行发放，并已办理入款手续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将也按此补贴。如若按此标准，民办学校每年将要增加巨额支出，况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费已收，不能加收，这样将会对民办学校办学带来很大困难。为此建议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市政府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《慈溪市人民政府关于支持我市民办教育高质量发展的实施意见》中对学校按规定缴纳的社会保险费、年金等补充保险中学校承担部分，市财政按民办学校实际交纳的金额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补助一样，给予民办学校住房公积金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营利性民办中小学收费政策原则上实行政府制定价格，在政府制定价格时应充分考虑到民办学校的各种支出，如房屋租用、折旧、教师的奖金、住房公积金补贴等，并要考虑到不可预见的因素，给民办学校收费要留有上升的空间。</w:t>
      </w:r>
    </w:p>
    <w:p>
      <w:pPr>
        <w:pStyle w:val="Normal"/>
        <w:spacing w:lineRule="exact" w:line="560"/>
        <w:ind w:right="1120" w:hanging="0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0:00Z</dcterms:created>
  <dc:creator>Administrator</dc:creator>
  <dc:description/>
  <cp:keywords/>
  <dc:language>en-US</dc:language>
  <cp:lastModifiedBy>user</cp:lastModifiedBy>
  <cp:lastPrinted>2021-01-04T17:10:00Z</cp:lastPrinted>
  <dcterms:modified xsi:type="dcterms:W3CDTF">2021-02-02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