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6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综合行政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丽迪代表在市十七届人大三次会议大会期间提出的《关于加强小城镇建设中乱张贴乱涂写整治的建议》（第</w:t>
      </w:r>
      <w:r>
        <w:rPr>
          <w:rFonts w:eastAsia="仿宋_GB2312" w:ascii="仿宋_GB2312" w:hAnsi="仿宋_GB2312"/>
          <w:sz w:val="32"/>
        </w:rPr>
        <w:t>266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上半年计划出台《慈溪市小城镇环境综合整治常态化长效管理实施细则》，在小城镇环境综合整治常态化长效管理中，要求强化统筹管理，创新管理工作机制，组建一个小城镇环境综合整治常态化长效管理机构，由主要领导挂帅，明确各成员部门分工，强化部门协同，建立多部门联动机制，统筹行政执法人员、街（路）长、网格长（员）等管理力量，实现“多员合一，一员多用”，倡导市场化管护、村（社区）自治和居民自律相结合的多元化管理模式，同时把小城镇环境综合整治常态化长效管理纳入“四个平台”管理范围，充分发挥空中网络的实时监控的智能优势，和地面网络细节巡查的人工优势，做到全方位、全覆盖、全天候治理和信息化管理，实现各类问题及时发现，快速处置，有效解决，全面提高城镇管理的综合水平。还要求加大对小城镇环境综合整治常态化长效管理工作的宣传力度，加强居民素质教育，切实增强广大群众主人翁意识，激发广大群众积极参与小城镇常态化长效管理工作，努力营造共建、共治、共享的良好氛围。确保包括乱张贴乱涂写等各种乱象的整治成效不反弹、不回潮，让老百姓有更多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韩建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5158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3T15:10:00Z</cp:lastPrinted>
  <dcterms:modified xsi:type="dcterms:W3CDTF">2019-04-25T04:52:5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