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b/>
          <w:bCs/>
          <w:sz w:val="44"/>
          <w:szCs w:val="44"/>
        </w:rPr>
        <w:t>237</w:t>
      </w:r>
      <w:r>
        <w:rPr>
          <w:b/>
          <w:bCs/>
          <w:sz w:val="44"/>
          <w:szCs w:val="44"/>
        </w:rPr>
        <w:t>关于建立健全残联组织和残疾人代表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与无障碍设施建设机制的建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办理意见：我中心代建的项目均按照相关规范设置了无障碍设施。以后的代建项目仍将做好无障碍设施规范化建设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4:00Z</dcterms:created>
  <dc:creator>陈聪实</dc:creator>
  <dc:description/>
  <cp:keywords/>
  <dc:language>en-US</dc:language>
  <cp:lastModifiedBy>陈聪实</cp:lastModifiedBy>
  <dcterms:modified xsi:type="dcterms:W3CDTF">2019-04-25T02:16:00Z</dcterms:modified>
  <cp:revision>1</cp:revision>
  <dc:subject/>
  <dc:title>237关于建立健全残联组织和残疾人代表</dc:title>
</cp:coreProperties>
</file>