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教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　　　　 　           　签发人：</w:t>
      </w:r>
      <w:r>
        <w:rPr>
          <w:rFonts w:ascii="楷体" w:hAnsi="楷体" w:cs="楷体" w:eastAsia="楷体"/>
          <w:sz w:val="32"/>
        </w:rPr>
        <w:t>王建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ascii="仿宋_GB2312" w:hAnsi="仿宋_GB2312"/>
          <w:sz w:val="32"/>
          <w:u w:val="thick" w:color="FF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28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旭利代表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先感谢您对学校教育工作的关心。您提出的《关于落实镇（街道）所属学校超编教师工资待遇的建议》已收悉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政按预算编制政策，在安排行政事业单位人员工资等预算支出时，是以编办编制内实有人数为审核依据，乡镇教师的工资待遇也是如此；我市严格按照国家、省、宁波市和《慈溪市中小学教职工编制标准实施意见》标准，原则上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核定一次全市中小学教职工编制总额。故在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新一轮财政体制制订时，对于大幅度超编的乡镇学校教师工资等待遇，暂时未作支出基数的预算安排，但会在市委编办落实教师编制后予以落实弥补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对教育的关心和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9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教育局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编委办、市财政局，新浦镇人大工作委员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杨明年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19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0:00Z</dcterms:created>
  <dc:creator>PC</dc:creator>
  <dc:description/>
  <cp:keywords/>
  <dc:language>en-US</dc:language>
  <cp:lastModifiedBy>PC</cp:lastModifiedBy>
  <cp:lastPrinted>2019-06-12T11:09:00Z</cp:lastPrinted>
  <dcterms:modified xsi:type="dcterms:W3CDTF">2019-06-12T03:09:00Z</dcterms:modified>
  <cp:revision>5</cp:revision>
  <dc:subject/>
  <dc:title>类别标记：B</dc:title>
</cp:coreProperties>
</file>