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综合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魏海明代表在市十八届人大一次会议大会期间提出的《关于增设农村停车位的建议》（第</w:t>
      </w:r>
      <w:r>
        <w:rPr>
          <w:rFonts w:eastAsia="仿宋_GB2312" w:ascii="仿宋_GB2312" w:hAnsi="仿宋_GB2312"/>
          <w:sz w:val="32"/>
          <w:lang w:val="en-US" w:eastAsia="zh-CN"/>
        </w:rPr>
        <w:t>226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随着机动车数量的日益增加，为完善区域内公共停车需求，解决各镇（街道）停车难的问题，从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起，我局每年向全市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lang w:val="en-US" w:eastAsia="zh-CN"/>
        </w:rPr>
        <w:t>个镇、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个街道下达公共停车场（位）的建设任务，通过利用闲置土地、边角料地等方式，因地制宜，见缝插针建设公共停车场（位），至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底全市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lang w:val="en-US" w:eastAsia="zh-CN"/>
        </w:rPr>
        <w:t>个镇、街道共新增停车位</w:t>
      </w:r>
      <w:r>
        <w:rPr>
          <w:rFonts w:eastAsia="仿宋_GB2312" w:ascii="仿宋_GB2312" w:hAnsi="仿宋_GB2312"/>
          <w:sz w:val="32"/>
          <w:lang w:val="en-US" w:eastAsia="zh-CN"/>
        </w:rPr>
        <w:t>12800</w:t>
      </w:r>
      <w:r>
        <w:rPr>
          <w:rFonts w:ascii="仿宋_GB2312" w:hAnsi="仿宋_GB2312" w:eastAsia="仿宋_GB2312"/>
          <w:sz w:val="32"/>
          <w:lang w:val="en-US" w:eastAsia="zh-CN"/>
        </w:rPr>
        <w:t>余只。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，我市出台《慈溪市公共停车场建设和管理三年专项行动方案》，根据方案要求各镇（街道）按照实际需求，合理布局公共停车场，加快建设公共停车场项目，同时力争</w:t>
      </w:r>
      <w:r>
        <w:rPr>
          <w:rFonts w:eastAsia="仿宋_GB2312" w:ascii="仿宋_GB2312" w:hAnsi="仿宋_GB2312"/>
          <w:sz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lang w:val="en-US" w:eastAsia="zh-CN"/>
        </w:rPr>
        <w:t>以上行政村拥有规范化停车场（要求停车位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只以上）。目前，全市所有行政村都拥有了规范化停车场。下步，我局将持续加大停车场建设力度，最大程度缓解各镇（街道）停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5T07:47:0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