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  <w:lang w:eastAsia="zh-CN"/>
        </w:rPr>
      </w:pPr>
      <w:r>
        <w:rPr>
          <w:rFonts w:eastAsia="仿宋_GB2312" w:ascii="仿宋_GB2312" w:hAnsi="仿宋_GB2312"/>
          <w:spacing w:val="8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12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苗云桑代表提出的“关于加强市级道路穿村段环境安全管理的建议”已收悉，现将有关协办意见答复如下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公安局</w:t>
      </w:r>
      <w:r>
        <w:rPr>
          <w:rFonts w:ascii="仿宋_GB2312" w:hAnsi="仿宋_GB2312" w:cs="仿宋_GB2312" w:eastAsia="仿宋_GB2312"/>
          <w:bCs/>
          <w:sz w:val="32"/>
          <w:szCs w:val="32"/>
        </w:rPr>
        <w:t>一直以来十分重视农村道路的交通管理。为了加强农村道路交通管理，实现“减量控大”总目标，确保农村交通安全形势稳定，切实保障人民群众生命财产安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做了以下工作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深入摸排研判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隐患就是事故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工作理念，把隐患排查整治作为事故预防工作的重要手段，依托乡镇交管站通过路面巡逻、视频巡逻等方式，深入排查重点乡村道路特别是农村公路平交路口、事故多发危险路段、临水临崖危险路段等重点路口路段的交通设施、标志标线等是否存在缺失的情况，并及时将农村道路隐患问题抄送至道路建设部门。同时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结合前期排查内容与农村交通安全实际，特别针对亡人事故点位、道路，专题进行梳理、分析、研判，制定针对性防范措施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交警大队多次开展实地调研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题会商，提出整治措施，起草整治方案，通过把脉问诊、回头看的方式推进综合治理工作。截至目前，共排查上报农村道路各类隐患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已治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，整治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6.2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强化违法查处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学部署警力，同步推进实行动态勤务安排，进一步扩大勤务覆盖面。今年以来，根据公安部统一部署，每月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开展春季农村地区突出交通违法专项整治行动，共累计查处农村地区各类交通违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14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起，其中查处超载违法行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起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延伸宣教触角。</w:t>
      </w:r>
      <w:r>
        <w:rPr>
          <w:rFonts w:ascii="仿宋_GB2312" w:hAnsi="仿宋_GB2312" w:cs="仿宋_GB2312" w:eastAsia="仿宋_GB2312"/>
          <w:bCs/>
          <w:sz w:val="32"/>
          <w:szCs w:val="32"/>
        </w:rPr>
        <w:t>依托乡镇交管站，深入农村大礼堂讲解交通安全知识，使用地区方言开展交通安全宣传，解答群众提出的疑难问题，带动农村群众整体交通安全意识提升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广播、网络，曝光农村地区典型违法和事故案例；通过“双微平台”发布道路施工信息、典型事故案例分析和交通法律知识解读，引导农村群众安全行车，文明驾驶，增强宣传警示效果，形成舆论警示全覆盖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sz w:val="32"/>
          <w:szCs w:val="32"/>
        </w:rPr>
        <w:t>苗云桑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许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13968280937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53:00Z</dcterms:created>
  <dc:creator>User</dc:creator>
  <dc:description/>
  <dc:language>en-US</dc:language>
  <cp:lastModifiedBy>Administrator</cp:lastModifiedBy>
  <cp:lastPrinted>2022-04-06T11:07:00Z</cp:lastPrinted>
  <dcterms:modified xsi:type="dcterms:W3CDTF">2022-04-21T08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