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5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信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号建议《关于整治恶意举报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在大量的信访举报问题线索中，不断出现恶意违规举报的现象。</w:t>
      </w:r>
      <w:r>
        <w:rPr>
          <w:rFonts w:ascii="仿宋_GB2312" w:hAnsi="仿宋_GB2312" w:cs="仿宋_GB2312" w:eastAsia="仿宋_GB2312"/>
          <w:sz w:val="32"/>
          <w:szCs w:val="32"/>
        </w:rPr>
        <w:t>对于朱铤洁代表提出的关于整治恶意举报的建议，我分局表示高度认同，并愿意积极配合，共同推动相关工作的开展。整治恶意举报不仅需要制度层面的完善，更需要通过宣传教育引导公众正确行使举报权。为此，我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制定宣传计划，利用多种渠道普及环保法律法规知识，提高公众环保意识和法治素养。同时，我分局还将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执法人员的业务培训，提高他们识别和处理恶意举报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</w:t>
      </w:r>
      <w:r>
        <w:rPr>
          <w:rFonts w:ascii="仿宋_GB2312" w:hAnsi="仿宋_GB2312" w:cs="仿宋_GB2312" w:eastAsia="仿宋_GB2312"/>
          <w:sz w:val="32"/>
          <w:szCs w:val="32"/>
        </w:rPr>
        <w:t>强内部监督，确保举报处理流程的公正性和透明度，防止因工作失误导致的不实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分局还将积极响应并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局的工作部署，加强与相关部门的沟通协作，共同打击恶意举报行为。建议成立专项工作组统筹协调各方资源形成合力。建立信息共享平台实时更新举报处理进展提高工作效率和透明度。通过这些措施，我分局期望能够营造公平、公正、和谐的社会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代为向朱铤洁代表对我市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国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5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～</cp:lastModifiedBy>
  <cp:lastPrinted>2024-04-29T14:23:00Z</cp:lastPrinted>
  <dcterms:modified xsi:type="dcterms:W3CDTF">2024-04-29T06:23:26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