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A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5575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86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伯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“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芦庵公路交通基础设施</w:t>
      </w: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芦庵公路综合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交工验收。针对您提出的有关道口增设信号灯的建议，我局按相关会议精神，会同交警对沿线路口进行了多次踏勘，并</w:t>
      </w:r>
      <w:r>
        <w:rPr>
          <w:rFonts w:ascii="仿宋_GB2312" w:hAnsi="仿宋_GB2312" w:cs="仿宋_GB2312" w:eastAsia="仿宋_GB2312"/>
          <w:sz w:val="32"/>
          <w:szCs w:val="32"/>
        </w:rPr>
        <w:t>对沿线交通隐患进行了排查和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意在</w:t>
      </w:r>
      <w:r>
        <w:rPr>
          <w:rFonts w:ascii="仿宋_GB2312" w:hAnsi="仿宋_GB2312" w:cs="仿宋_GB2312" w:eastAsia="仿宋_GB2312"/>
          <w:sz w:val="32"/>
          <w:szCs w:val="32"/>
        </w:rPr>
        <w:t>天元铁皮市场、明德路、五塘横路等交叉口增设交通信号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且目前已全部增设完成，信号灯安装后</w:t>
      </w:r>
      <w:r>
        <w:rPr>
          <w:rFonts w:ascii="仿宋_GB2312" w:hAnsi="仿宋_GB2312" w:cs="仿宋_GB2312" w:eastAsia="仿宋_GB2312"/>
          <w:sz w:val="32"/>
          <w:szCs w:val="32"/>
        </w:rPr>
        <w:t>在一定程度上缓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交通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芦庵公路按一级公路路幅断面和路面结构设计，并按《慈溪市“十三五”综合交通运输发展规划》和《公路工程技术标准》规范编制，并通过慈发改审批，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沿线工厂、村庄较密集，人流量车流量较大，对此我局将配合属地交警部门</w:t>
      </w:r>
      <w:r>
        <w:rPr>
          <w:rFonts w:ascii="仿宋_GB2312" w:hAnsi="仿宋_GB2312" w:cs="仿宋_GB2312" w:eastAsia="仿宋_GB2312"/>
          <w:sz w:val="32"/>
          <w:szCs w:val="32"/>
        </w:rPr>
        <w:t>建立常态化的交通隐患排查整改机制，推动交通安全隐患“即查即改”，形成交通安全管理闭环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针对当地停车需求大的现象，交警部门也会</w:t>
      </w:r>
      <w:r>
        <w:rPr>
          <w:rFonts w:ascii="仿宋_GB2312" w:hAnsi="仿宋_GB2312" w:cs="仿宋_GB2312" w:eastAsia="仿宋_GB2312"/>
          <w:sz w:val="32"/>
          <w:szCs w:val="32"/>
        </w:rPr>
        <w:t>结合道路交通现状，向属地政府提出路外停车规划建议，推进公路停车规范化管理，并配合做好路内停车位设置的可行性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感谢您对我市交通运输工作的关心和支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公安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巷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长河镇，长河镇人大主席团，姚建群代表，杜立军代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孙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129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汉仪大宋简;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汉仪大宋简;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2-06-29T15:58:00Z</cp:lastPrinted>
  <dcterms:modified xsi:type="dcterms:W3CDTF">2022-06-29T08:18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