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启动</w:t>
      </w:r>
      <w:r>
        <w:rPr>
          <w:rFonts w:cs="Arial" w:ascii="宋体;SimSun" w:hAnsi="宋体;SimSun"/>
          <w:b/>
          <w:sz w:val="44"/>
          <w:szCs w:val="44"/>
        </w:rPr>
        <w:t>220KVA</w:t>
      </w:r>
      <w:r>
        <w:rPr>
          <w:rFonts w:ascii="宋体;SimSun" w:hAnsi="宋体;SimSun" w:cs="Arial"/>
          <w:b/>
          <w:sz w:val="44"/>
          <w:szCs w:val="44"/>
        </w:rPr>
        <w:t>跳头变建设的建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朱  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滨海经济开发区，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启动开发建设以来，开发区以工业经济为主导，加快完善生产、生活配套设施建设。目前，工业园区已开发完成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平方公里，吸引聚集了墨西科技、公牛电器、海尔产业园、丰树产业园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家企业落户，形成了集机械制造、家用电器、新材料、现代服务也等产业为主的、较为完善的产业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慈溪市滨海经济开发区的“产城一体”的指导理念，在龙山镇及滨海经济开发区各级领导的共同努力下，开发区的招商引资势头猛进，尤其是以高端装备制造、先进汽车零部件、环保产业、新能源新材料、现代服务业等新兴产业的引入，开发区的能源问题日益凸显，用电量急剧增加，一、二、三期的电力供需已基本饱和，随着用电单位逐年增加，尤其是四期大型产业区的招商引入，目前辖区内的电力设施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，已不能满足社会经济发展对电力的需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为满足滨海经济开发区用电负荷增长需求，建议加快启动</w:t>
      </w:r>
      <w:r>
        <w:rPr>
          <w:rFonts w:eastAsia="仿宋_GB2312" w:ascii="仿宋_GB2312" w:hAnsi="仿宋_GB2312"/>
          <w:sz w:val="32"/>
          <w:szCs w:val="32"/>
        </w:rPr>
        <w:t>220KVA</w:t>
      </w:r>
      <w:r>
        <w:rPr>
          <w:rFonts w:ascii="仿宋_GB2312" w:hAnsi="仿宋_GB2312" w:eastAsia="仿宋_GB2312"/>
          <w:sz w:val="32"/>
          <w:szCs w:val="32"/>
        </w:rPr>
        <w:t>跳头变建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2:00Z</dcterms:created>
  <dc:creator>微软用户</dc:creator>
  <dc:description/>
  <cp:keywords/>
  <dc:language>en-US</dc:language>
  <cp:lastModifiedBy>Administrator</cp:lastModifiedBy>
  <cp:lastPrinted>2015-01-27T09:27:00Z</cp:lastPrinted>
  <dcterms:modified xsi:type="dcterms:W3CDTF">2019-01-15T07:04:00Z</dcterms:modified>
  <cp:revision>4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