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9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百科代表在市十七届人大三次会议大会期间提出的《关于在前应路近原市热电厂路段施划斑马线的建议》（第</w:t>
      </w:r>
      <w:r>
        <w:rPr>
          <w:rFonts w:eastAsia="仿宋_GB2312" w:ascii="仿宋_GB2312" w:hAnsi="仿宋_GB2312"/>
          <w:sz w:val="32"/>
        </w:rPr>
        <w:t>193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市热电厂东侧设置人行横道线，虽能方便郑家漕自然村与田屋自然村老百姓过往前应路，但该路段东有金山南路与前应路的十字路口人行横道线，西有景观大道与前应路十字路口人行横道线，是否符合交通安全和交通流量等相关规定需充分论证。如可以设置，需要我局给予配合和服务的，请随时提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9-04-11T15:15:00Z</cp:lastPrinted>
  <dcterms:modified xsi:type="dcterms:W3CDTF">2019-04-22T08:02:34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