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改善中横线路况问题的建议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cs="仿宋" w:eastAsia="楷体_GB2312"/>
          <w:sz w:val="32"/>
          <w:szCs w:val="32"/>
        </w:rPr>
        <w:t>领衔代表：</w:t>
      </w:r>
      <w:r>
        <w:rPr>
          <w:rFonts w:ascii="楷体_GB2312" w:hAnsi="楷体_GB2312" w:cs="楷体" w:eastAsia="楷体_GB2312"/>
          <w:bCs/>
          <w:sz w:val="32"/>
          <w:szCs w:val="32"/>
        </w:rPr>
        <w:t>张利萍</w:t>
      </w:r>
    </w:p>
    <w:p>
      <w:pPr>
        <w:pStyle w:val="Normal"/>
        <w:spacing w:lineRule="exact" w:line="56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GB2312;宋体" w:hAnsi="楷体GB2312;宋体" w:eastAsia="楷体_GB2312" w:cs="仿宋"/>
          <w:sz w:val="28"/>
          <w:szCs w:val="28"/>
        </w:rPr>
      </w:pPr>
      <w:r>
        <w:rPr>
          <w:rFonts w:eastAsia="楷体_GB2312" w:cs="仿宋" w:ascii="楷体GB2312;宋体" w:hAnsi="楷体GB2312;宋体"/>
          <w:sz w:val="28"/>
          <w:szCs w:val="28"/>
        </w:rPr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一、事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因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初连续雨雪天，中横线，特别是慈东工业区路口段至五洞闸路口段，路面出现大量坑洞。单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一天，短短两公里路程，竟然连续出现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辆爆胎车辆。网络舆论各种渠道反映类似问题非常多，很多市民对此问题颇多怨言，亟待解决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二、目前存在的问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因大货车、工程车奔跑繁忙，不仅对小车行驶有较大安全隐患，而且对道路破坏严重，再加天气影响，中横线坑洞越来越多，越来越大，越来越深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中横线与部分村连接线路口因没有安全指示标志、红绿灯指示，转弯路口小，汽车、电瓶车、三轮车等转弯时容易造成拥堵，特别是高峰时段，因大货车、工程车容易遮挡视线，转弯出现视线盲区，安全隐患尤为严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虽然交警部门、公路段工程养护部门、交通局监管部门多部门联动及时进行应急抢修填洞，但是小修小补已经完全不能缓解和解决目前严重的情况，浒崇公路已经到了需要大修的期限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建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加大投入，制定合理计划，对浒崇公路进行大面积修理，彻底解决各种路面问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中横线主路上设置大货车、小型汽车专用通道，与周边连接线路路口根据实际情况添置安全知识标志或红绿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加强对超载车辆的管理，对违规车辆依法依规加大处罚力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添加道路警示标志，加强宣传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36:00Z</dcterms:created>
  <dc:creator>NBXH</dc:creator>
  <dc:description/>
  <cp:keywords/>
  <dc:language>en-US</dc:language>
  <cp:lastModifiedBy>user</cp:lastModifiedBy>
  <dcterms:modified xsi:type="dcterms:W3CDTF">2019-01-12T04:46:00Z</dcterms:modified>
  <cp:revision>9</cp:revision>
  <dc:subject/>
  <dc:title>关于改善中横线路况问题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