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十七届人大三次会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6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市农业农村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金德代表提出的“关于深入实施乡村振兴战略的建议”收悉，我局及时召开建议提案交办会议专题研究，商议相关措施，现就相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贯彻落实习近平总书记关于“四好农村路”重要指示精神，我市已出台了《慈溪市人民政府关于高水平建设“四好农村路”和美丽经济交通走廊创建工作的实施意见》（慈政发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文件，明确了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底的工作目标和任务，制定了高水平建设“四好农村路”三年攻坚行动计划，并已启动编制“四好农村路”中长期发展规划。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底，全市计划完成新改建农村公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里，实施大中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里，安防工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里，建成公路服务站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建设改造港湾式停靠站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助推乡村振兴战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黄金德代表关心和支持我市交通运输工作的谢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（联系人：王建勋，联系电话：</w:t>
      </w:r>
      <w:r>
        <w:rPr>
          <w:rFonts w:eastAsia="仿宋_GB2312" w:cs="仿宋" w:ascii="仿宋" w:hAnsi="仿宋"/>
          <w:sz w:val="32"/>
          <w:szCs w:val="30"/>
        </w:rPr>
        <w:t xml:space="preserve">63081959)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"/>
        <w:ind w:right="561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28T03:15:0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